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2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sion BBS: (206) 353-696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353-2494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 dies, or you go on vacation leaving someon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your BBS.  You come back to find that your BBS has b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weeks!  After getting your BBS back online it hits you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ucky enough to play Global War will collect a WHOLE LOTTA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win all his games.  Not too fair, is it?  If on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add those 14 lost days to every player's last-turn date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s if they just played yesterday instead of two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DITDAY to the rescue!  EditDay will do just that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DAY.EXE into your Global War subdirectory and execute it.  Edi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many days have elapsed since the last player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will give you the option of adding a certain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yer's last-tur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making backup copies of your *.DAT, *.LOG, and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, just in case (heaven forbid)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to be compatible with Global War 1.6 1/2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to be compatible with Global War 2.0 9/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to be compatible with Global War 2.40 2/25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