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PIC Event Manager (EEMGR) - 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c) Copyright 1991, Ernie Joh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the EPIC Event Manager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provides a simple, easy to use method for running BBS even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rtain days, or on a daily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was designed to work with PCBoard, but I'm sure will wor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junction with almost every other BBS type on the marke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s use of batch files for running the nightly ev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EMGR can also be used on computer systems without a BBS -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ce to use EEMGR is in your AUTOEXEC.BAT file - of course, EEMG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work better if you turn your computer on once per day, and sh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off in the eve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ut "EEMGR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te simply, I was getting tired of having my BBS run events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y for 30 minutes or longer.  I have my system pack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es, update file and conference lists, run door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figured that if I was able to run my message base packing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a week the BBS would remain online a bit longer in case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nts to get on at 6am (when I run my eve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ay, the message bases get packed once per week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yday, saving me about 20 minutes in my daily event.  Other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ld be about anything - perhaps you are on a slow echo mail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you only need to get mail once a week - just set up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nt in EEMGR and you're all set - no more getting up at 6 am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do a once a week mail run.  Perhaps you have programs to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drives and delete old and outdated programs, this will be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doing that once a week (or more often if you prefer), EEMG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not limited to working with a BBS - why not set it up to d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ekly full backup of your system and daily incremental backup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perhaps virus scans?  EEMGR uses easy to follow batch files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EEMGR EXEcuatble program so setting up can be as simp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complex as you wa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ing up EEMG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y copy the EEMGR.EXE file to a directory that is handy fo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s all you need to get started, all the other files are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ples to show what EEMGR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need to configure the EEMGR.CFG file to suit your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/if you decide to use EEMG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ish to see what EEMGR is all about, after unarchi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, run the TEST.BAT file (type TEST and press ENTER)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the appropriate batch files as listed in the EEMGR.CFG fil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see what EEMGR will do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EMGR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1:  batch file drive, path &amp; name for DAILY 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2:                                    SUN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3:                                    MON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4:                                    TUES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5:                                    WEDNES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6:                                    THURS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7:                                    FRI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8:                                    SATUR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ed on the above information, if you wanted a daily event, o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, enter the full drive and path name of the batch file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on a daily basis.  If you do not wish to have a daily ev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y use the word NONE (upper or lower c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s 2 through 8 are for each day and follow the same structur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aily event line. Use the word NONE if you don't wish to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nt schedule for a specific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i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J:\EEMGR\DAILY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J:\EEMGR\SUNDY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J:\EEMGR\SATDY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more ideas, here's an idea of what each batch file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ILY.BAT - (run daily) general system maintenanc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erence, directory files, etc, run door maintenance,  updat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urities (file rati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NDY.BAT - (gets run on Sunday) in addition to DAILY.BAT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tch file runs the PCBPACK program to clean out old,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s in my message conferences (220 of th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TDY.BAT - (gets run on Saturday) in addition to DAILY.B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tch file runs a virus scan on my entire system, if its p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've never seen a virus yet) it backs up my main BBS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EMGR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you can see, these batch files are completely user defin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batch file you can run anything you can run from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tch file with one exception.   You can not run TSR's from EEMG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tch files!  I would encourage you to try all the program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ular events through EEMGR before actually putting EEMGR in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a BBS system - just in case!  I do run EEMGR on my system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es daily events and specific events Saturday and Sundays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n't seen any problems (y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ning EEMG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type EEMGR and press ENTER.  The program will give you a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on how to use EEMG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do need to pass the name of the configuration file as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argument to EEMG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, if you created (or edited) the EEMGR.CFG file, you'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 to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EMGR EEMGR.CFG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EMGR is in a different directory than EEMGR.EXE, pass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, path and filename to EEMGR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EMGR J:\EEMGR\EEMGR.CFG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running EEMGR as an event manager for PCBoard,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nt to copy your existing EVENT.SYS file into the batch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daily events, and create a new EVENT.SYS with a line that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EMGR (based on the previous examp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tly, if you are having problems getting EEMGR configu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ning properly, give us a call on our tech support number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low, or call our BBS and leave a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ch Support: (519) 357-1941 call between 6pm and 11pm EST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voice answer (most of the time), or leave a messag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swering machine and someone will get back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r BBS is (519) 357-1943 and is on almost 24 hours a day Mond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iday (thanks to EEMGR) and about 23 hours a day Saturd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nday.  As of the time of this writing we only have a 24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m online, but by the time most users read this we will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.S. Robotics Dual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s and "bugs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r normal circumstances, you'll never have a problem with EEMG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nly foreseeable problems would be simple things like "fil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und errors" from your batch files and the next would be EEMGR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s.  EEMGR swaps itself out to XMS, EMS, or disk when run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tch file to save RAM - if a TSR gets loaded in the event, EEMG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not be able to reload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 NOT LOAD A TSR IN YOUR EVEN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than those problems, nothing _should_ crop up and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lems.  EEMGR has been well tested and the worst thing that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it do is the problem caused by loading a TSR.  If you ge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found errors, be sure to run your event batch file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EEMGR first to tes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ranty &amp; Guarantee'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EMGR is in no way warranted to be free of defects, bugs, etc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, however, gone through extensive testing on my BBS, and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seen any adverse effects.  I am not responsible for any ad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ffects it has on your system (just in case).  You should t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ps to avoid virus infection and scan the file for viruse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it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EMGR is copyrighted software.  Please do not make any 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it!  I am letting you use this software for almost noth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expect some common courtesy in return.  If you have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modifications/improvements, please forward them to m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of the method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el free to pass EEMGR to everyone you know, but please kee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iginal archive contents and files the way they originated. 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o feel it necessary to include a BBS advertisement in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e, feel free to do so, but PLEASE use the file name "BBS.A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people know what to look for if they are looking fo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vertisements.  If you do these and a BBS.AD file already exi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el free to delete it and add your own in its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to regi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your name, address, BBS name and number on a postcard, let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tc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rnie Joh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.O. Box 6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ingham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0G 2W0  -  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EPIC BBS at 519-357-1943.  At the time of this writing w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 2400 baud, but will be upgrading to a USR Dual Standar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ar future.  To register on EPIC, simply leave a comm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 with your name, address, BBS name and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me voice.  My number is 519-357-1941 Eastern time. 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ween 7pm and 11pm to get me home (most of the time), or le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on the answering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tly, leave me a message in the ILink, RIME or City2City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mail conferences. I read mail in both of these conference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ily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ll you need to do to register EEMGR - put simply, all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nt to know is if people appreciate these little freebies I'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ing, and if I should continue to spend time doing so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el EEMGR is really great and is worth money, feel free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ever you feel its worth to you.  Personally I don't feel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th too much as I threw the program and documentation togeth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ut 2 hours (the program was the easy part), and its something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nted for my BBS system and figured that other sysops migh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it as well - another one of my contributions to todays very bu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grades/Improv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I am not charging money for EEMGR, don't expect me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t upgrades to you.  I will leave it up to you to get upgr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they are released.  For the most part, EEMGR will not likel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 many updates as it is a simple program.  Its been extens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ed and know bugs have been noti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t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register!  Its only the cost of a postcard/stamp, or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, but it would tell me if I should continue to writ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ttle freebie doors for fellow PCBoard SysOps and spend time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ation like this.  Your registration does mean a lot ot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my continuation of quality software at affordable pric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EMGR Documentation Copyright 1991 Ernie Johnson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EMGR Program       Copyright 1991 Ernie Johnson - All Rights Reserve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