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I M I N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ELIM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LIM  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 ELIM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 system file (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Eliminate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.BUL,  ELIM.BLT and  ELIMG.BLT.  If you wish to  change the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Bulletin you must edit  ELIM.BUL &amp;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, (c) Copyright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