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40m#[2J#[2;2H#[0;1m�������������������������������������������������Ŀ�����Ŀ������������������Ŀ#[3;2H����������ĳ���Ĵ#[8CDataCom#[CEstrie#[11C������Ĵ������������������Ĵ#[4;2H�#[C10#[CTop#[3C�#[4C�����������������������������������#[6C�#[CLes#[C1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0#[CBabillards#[C�#[5;2H�#[10C�#[2CPr�sente#[C/#[CPresent#[C:#[2C10#[CTop#[15C�#[Cpr�f�r�s#[Cde#[7C�#[6;2H�#[10C�#[45C�#[19C�#[7;2H�#[10C�͵#[CNom#[C/#[CName#[C�������͵#[CNum./Numb.#[C���������͵#[19C�#[8;2H�#[10C�#[45C�#[C#[0;35mEtienne#[CLanevill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e#[C#[1;37m�#[9;2H�#[CVer.#[C2.0#[C�#[45C�#[19C�#[10;2H�#[10C�#[45C�#[CHis#[C10#[Cfavorite#[3C�#[11;2H�#[C26#[CJuly#[2C�#[45C�#[CBBS#[Cin#[CAmerica.#[3C�#[12;2H�#[2C1989#[4C�#[45C�#[19C�#[13;2H�#[10C�#[45C�������������������Ĵ#[14;2H�#[10C�#[45C�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2C#[36mDataCom#[CEstrie#[3C#[37m�#[15;2H�#[CPar/By:#[2C�#[45C�#[C#[36mCome#[Cand#[Csee#[Cour#[2C#[37m�#[16;2H�#[10C�#[45C�#[C#[36mfiles#[Cand#[CDoors!#[2C#[37m�#[17;2H�#[CEtienne#[2C�#[45C�#[19C�#[18;2H�Laneville#[C�#[45C�#[2C#[36m819-563-6327#[5C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37m�#[19;2H�#[10C�#[45C�#[C#[36m2400#[CBps#[C-#[C24h#[4C#[37m�#[20;2H������������������������������������������������������������������������������#[18;23H#[36mt#[CZ#[4Dh#[3Co#[6Dg#[15;24H#[30md#[18;27H#[36mn#[8Di#[16;22H#[34me#[1A#[30mn#[1A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0;33me#[B#[1;30me#[18;28H#[36me#[10Dl#[16;21H#[34ms#[1A#[30ma#[1A#[0;33mp#[1A#[35mo#[B#[33mr#[18;18H#[1;36mi#[16;20H#[34mp#[1A#[30mr#[1A#[0;33mp#[1A#[35mr#[Cn#[15;27H#[1;30mR#[18;17H#[36mw#[1A#[32mP#[1A#[34ma#[1A#[30mG#[1A#[0;33mo#[1A#[35mF#[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5;28H#[1;30mo#[18;16H#[36mT#[1A#[32mA#[1A#[34mn#[14;20H#[0;33mT#[11;23H#[36ml#[1A#[32mF#[B#[36mL#[13;27H#[35mi#[15;29H#[1;30ms#[17;16H#[32mZ#[1A#[34my#[1A#[30mo#[1A#[0;33ml#[1A#[35ml#[11;22H#[36me#[9;24H#[34me#[B#[32mi#[B#[36mi#[13;28H#[35me#[15;30H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1;30mN#[16;16H#[34mS#[1A#[30mi#[1A#[0;33ml#[1A#[35ma#[1A#[31mm#[1A#[36mT#[1A#[32ms#[1A#[34mt#[10;26H#[32md#[B#[36mn#[13;29H#[35mr#[15;31H#[1;30me#[16DR#[1A#[0;33mi#[1A#[35mn#[1A#[31mm#[1A#[36m-#[1A#[32m'#[1A#[34my#[3CB#[B#[32mo#[B#[36me#[15;32H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1;30mt#[14;16H#[0;33mH#[1A#[35mi#[1A#[31mo#[1A#[36mo#[1A#[32me#[1A#[34mB#[5CB#[11;29H#[36ms#[13;16H#[35mF#[1A#[31mC#[1A#[36mf#[1A#[32mi#[1A#[34mr#[7CS#[12;16H#[31mP#[1A#[36mn#[1A#[32mz#[1A#[34me#[11;16H#[36mI#[1A#[32mz#[1A#[34mp#[10;16H#[32mO#[1A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34mu#[2DS#[16;40H#[1m-#[17;44H#[32m-#[11;37H#[0;36m5#[18;40H#[1m-#[10;40H#[0;32m-#[12;37H#[31m5#[13;41H#[35m7#[11;45H#[36m5#[10;45H#[32m4#[15;47H#[1;30m4#[14;44H#[0;33m-#[15;38H#[1;30m1#[18;43H#[36m5#[16;42H#[34m6#[9;37H#[0;34m8#[10;37H#[3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;40H#[35m-#[17;46H#[1;32m0#[15;42H#[30m9#[2A#[0;35m1#[15;40H#[1;30m-#[10;47H#[0;32m2#[9;42H#[34m7#[17;48H#[1;32m1#[9;40H#[0;34m-#[13;38H#[35m1#[11;41H#[36m5#[18;41H#[1m2#[16;47H#[34m6#[1A#[30m1#[11;47H#[0;36m4#[13;46H#[35m8#[17;38H#[1;32m1#[11;40H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0;36m-#[15;37H#[1;30m9#[11;39H#[0;36m4#[9;39H#[34m9#[12;42H#[31m3#[11;38H#[36m1#[9;38H#[34m1#[13;45H#[35m0#[17;37H#[1;32m5#[15;45H#[30m1#[9;44H#[0;34m-#[17;40H#[1;32m-#[14;42H#[0;33m4#[4D2#[12;43H#[31m3#[9;41H#[34m7#[16;44H#[1m-#[14;38H#[0;3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;42H#[35m6#[17;41H#[1;32m3#[12;41H#[0;31m9#[1A#[36m8#[9;47H#[34m6#[15;46H#[1;30m6#[16;48H#[34m8#[18;47H#[36m7#[17;39H#[32m4#[3A#[0;33m-#[16;37H#[1;34m8#[9;48H#[0;34m3#[16;38H#[1m1#[13;44H#[0;35m-#[12;44H#[31m-#[6B#[1;36m9#[16;45H#[34m5#[12;47H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0;31m9#[3D8#[17;45H#[1;32m9#[18;42H#[36m2#[17;47H#[32m3#[10;41H#[0;32m6#[14;43H#[33m8#[12;46H#[31m4#[16;41H#[1;34m5#[15;44H#[30m-#[10;38H#[0;32m1#[12;40H#[31m-#[11;44H#[36m-#[14;46H#[33m4#[9;46H#[34m1#[15;43H#[1;30m2#[13;48H#[0;35m6#[10;42H#[3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7;42H#[1m2#[18;46H#[36m0#[17;43H#[32m4#[7A#[0;32m-#[13;39H#[35m8#[12;39H#[31m4#[9;45H#[34m5#[14;47H#[33m4#[4B#[1;36m4#[14;37H#[0;33m8#[9;43H#[34m0#[16;39H#[1m9#[18;37H#[36m6#[14;48H#[0;33m9#[12;38H#[31m1#[3B#[1;30m5#[10;39H#[0;32m4#[13;37H#[3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0;48H#[32m2#[15;41H#[1;30m5#[18;39H#[36m3#[11;46H#[0;36m4#[14;41H#[33m7#[12;48H#[31m0#[11;43H#[36m3#[13;47H#[35m9#[18;38H#[1;36m0#[5C-#[4A#[0;33m8#[4A#[32m9#[16;46H#[1;34m2#[11;48H#[0;36m9#[10;43H#[32m4#[16;43H#[1;34m1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