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L i s t  - Informations �   26 Juillet 1989  - Etienne Lan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͵ Fran�ai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 = D�pend de la version de EList que vous av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rchive ELISTXX.ARC devrait comprend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LISTWW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 "WorldWide" des BBS du monde en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LIST819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 de la r�gion 819. Avec descriptions tr�s compl�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qui fournit des informations sur le conten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'archive ELISTXX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LISTX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 de Babillards compos�e par Etienne Lan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LXELIST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 de num�ros qui fonctionne comm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ur le programme TELIX ver.3.00 et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10T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 des 10 BBS pr�f�r�s de Etienne Lan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XT2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me qui permet de mettre une liste en form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OM ce qui vous facilitera la l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avez l'intention d'utiliser TLXELIST.FON normalement (A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r), je vous conseille de renommer votre Dialing Directory qui s'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lle TELIX.FON par un nom de votre choix et de copier TLXELIST.FO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re dialing directory (TELIX.F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gt;ren TELIX.FON TELIX2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gt;copy TLXELIST.FON TELIX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 �a, vous gardez votre ancien dialing directory et vous avez e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XELIST.FON comme dialing directory. Pour changer ou voir votre anc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l'option "O" pour "Options" dans le dialing directory, loadez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e "L" pour "Load" votre ancien dialing directory. Vous n'avez q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nner le nom pour que l'ordinateur l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tienne Lan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͵ English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= Depending on the version of ELis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STXX.ARC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LISTWW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ld Wide EList - Covers all 5 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LIST819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code 819 BBS list - With descriptions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that gives all informations abou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STXX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LISTX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ienne Laneville's BBS list of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LXELIST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ing Directory of EList to use with TELIX 3.00 and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10T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10 top BBS list from Etienne Lan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XT2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that converts any list in a .COM file.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TLXELIST.FON on a regular basis, I sugges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your old dialing directory by the name of your choice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LXELIST.FON to TELIX.FON 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gt;ren TELIX.FON TELIX2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gt;copy TLXELIST.FON TELIX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y, you'll have your old Dialing Directory available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load it anytime from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tienne Lan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st819 - Version of 07/2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