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less Sto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To Allow Your Users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To An "Endless"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less Story is a door to allow your users to each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story, of which the topic is determi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s in the past show that users can get pretty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!  The story is bound to become crazy within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.  Lines such as "She walked down the long street walking 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nd up with endings like "pet abominable snowman beside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/What/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was written entirely by Greg Parsons. 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door should be addressed to him at Paradis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(Number shown below).  This door was developed using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's EXCELLENT ProKit libraries.  Without these,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ve never been possibl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is FREEWARE.  You may use it all you want,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want with no obligation to buy or register i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'd like to hear your comments on it. 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?  I'd love to see who's using it.  If you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hometown with your name, etc. on it, I'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in case, here'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g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byville, DE  19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can ALWAYS be found on Paradise Cove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-436-4780 * USRobotics HST 14.4k *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Parsons will not be liable for any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This program comes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is Copyrighted by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it is a product of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ENDLESS.CNF file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INTERRUPT                    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opic You Want Displayed For Story.  Write On Me, I'm An Endles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OS path and Filename For Story.     C:\ENDLESS\ST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Report Path and Filename.    C:\ENDLESS\ENDLESS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Make Entries To CALLERx File? (Y/N)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SysOp's Name.                        Greg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BBS Name.                            Paradise C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ENDLESS.EXE into a directory which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oor batch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EXE ENDLESS.CNF C: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1        (or EXIT in Shel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contain three entries in the exact order sh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must be the program name (and path if it is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path).  The second entry must be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and the third entry must be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file.  The fourth entry, LOCAL, is optional,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must either be the command to restart PCBoar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or EXIT if the door is a "Shelled"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oor entry to your DOORS.DAT file by going into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J" Main Board Configuration.  Cursor down to Doors, (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the bottom).  Highlight your DOORS.DAT file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Password  Sec  Login   SYS   SYS   Shell 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ENDLESS                 5    N     N     N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Shell may be set to "S" if you have sufficient memory availab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ll is "S", then replace "BOARD1" with "EXIT" on the seco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DLESS file.  Shelled doors are seamles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add the door to your doors list and tell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It can be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s: ENDLS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ound bug fix.  Changed prompt handling.  Now an op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to the story after you read it.  User remains in the do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/she "Q"uits back to BBS or "G"oodbye.  New option to log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  Support for optional CALLERx entries telling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/she actually added something to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CONFIG FILE CHANGE FOR THIS RELEASE ****  See included .CNF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Bill Wa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s: ENDLS1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nswer in "Would You Like To Add A Line ?"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=yes) to (Enter=no) due to lines being added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rom ANSI color codes to PCBoard's @X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here ANSI was being added to the story's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w work with all terminals without causing color-res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s: ENDLS1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