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 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dded a couple of asked for features. Thanks go out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an for some great sugges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now input their own headlines directly from the 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is eliminates the need for the the ADDER door. I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nasty words and blank lines so they shouldn't be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dded the ability for users to read as many headl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or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quirer door is a spoof on another great door called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When you call up Enquirer, Headlines like you might r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r type newspaper will come up. I use The Enquirer door as a le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. The data file with the headlines is a straight ASCI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using just about any word proccessor. We have starte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 between our users by putting insulting headlines up about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considered shareware! BUT, It is FRE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y of my other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my BBS 413-445-7519 and register with your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rst time callers have full acces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end me a check for $20.00 along with a disk and a postpaid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disk mailer and I will send out your registration numbe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. The address is listed at the end o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ull name you used in the ENQINSTL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REMEMBER ********** READ THIS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register any one of my door game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ames Terra-Firma, Who Dunit?, Busted! and the Pass it On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with the Registration number that I send you. So in fac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getting 5 doors for the price of one.  All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work with the registration you recieve.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licy for three years and will not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REMEMBER 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't send a disk and a post paid self addressed disk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$25.00 and I will take care of it for you. I will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to your bbs if you prefer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out of the way, welcome to Enquirer SysOp Docs. Le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and point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r is now MULTINODE capable and will support Locked 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400. Enquirer will also auto detect fossils and is multitasker awar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vatar has also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-Arc the ENQUIR61.ZIP file into it's own sub-directory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QUIRER.EXE ----------&gt;  Mai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.DAT  ----------&gt;  ASCII Headlin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DAT    ----------&gt;  SETUP data for ENQINS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INSTL.EXE ----------&gt; 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1.ANS     ----------&gt;  ANS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1.ASC     ----------&gt;  ASCI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SYSOP.DOC ----------&gt; 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ENQINSTL.EXE and answer the questions. This program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R.CFG file. Enquirer can read BBS DROP files from the follow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Remote Access, RBBS, SuperBBS, Telegard, WildCat 3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st), GAP, WildCat BBS, Genesis, SpitFire, WWIV, Osiris,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of some type. If you are at a loss my BBS has several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of this natur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t up your batch file to call Enquirer. You need one lin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y bat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R.BAT         ----------&gt; Name of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\ENQUIRER      ----------&gt; Change to your directory of 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R.EXE  DORINFO1.DEF ----&gt; Call ENQUIRER with your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----------&gt; Whatever it takes to get back in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is call the program and the BBS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QUIRER will run locally with a default name of unknown,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=          =    Adds one minute to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-          =    Substracts one minut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  If you need any assistance I can be reached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U.G.I., where the latest Who-Dunit, Terra-Firma, Busted and Pass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versions can be found 413-445-7519. Or NetMail my Fid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21/227 or DoorNet address 75:7413/2. Modem speeds v.32/v.42bi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lso be D/L or FREQ from Berkshire Estates BSS 413-499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21/210 or DoorNet 75:7413/4 at HST speeds. (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50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UN5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5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6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T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shire Estates BBS                        N.U.G.I.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-499-1327                                 C/O Dave Wendling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21/210                            49 Hu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et 75:7413/4                            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413)-445-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