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oor Of Eru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b            &gt; Beta Copies, many, many chan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s            &gt; First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