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   Sunday, November 17, 1991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H E  D O O R  O F  E R U D I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T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    Sunday, November 17, 1991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is anyway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f Erudition is a bulletin writer.  With a few special tw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s a Ascii and Ansi Bulletin for Lo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reates a Ascii and Ansi Bulletin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ulletins are Shown One at a time in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Full Hot-Key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Full Word-Wrapping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ulletins with a 10 line maximum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Fossil Driven. (Must have Fossil 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) Writes the Bulletin Log Files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) Maintenance File that allows you to set a specific number of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erve in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a registered version of Erudition is $1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be able to write the bulletins of the log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This is a NICE feature seeing as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re shown fir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registered version, you will receive a maintenanc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trim the Ascii and Ansi Log files to a specific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eviou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dditional charge, the Door of Erudition CAN be made to cosme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your BBS. I will work with you to create your own CUST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Erudition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 7 Optional Data Field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c  \RA\Bulleti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.B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s\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* - You DO NOT have to specify the Bulletin.Cfg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udition supports QuickBBS and RemoteAccess 1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as Been tested with Bnu.Com Fossil Driver and 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udition needs (3) bbs files to operat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serO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GET A MESSAGE THAT A FILE IS READ PAST END OF FIELD,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RUNNING REMOTEACCESS 1.1X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    Sunday, November 17, 1991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udition File 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Ra\                      &gt; Path to ExitInfo.BBS, Dorinfo1.def &amp; UserOn.BBs</w:t>
      </w:r>
    </w:p>
    <w:p>
      <w:pPr>
        <w:pStyle w:val="PreformattedText"/>
        <w:bidi w:val="0"/>
        <w:jc w:val="left"/>
        <w:rPr/>
      </w:pPr>
      <w:r>
        <w:rPr/>
        <w:t>D:\Ra\TxtFiles\Bullet1.Ans  &gt; Path &amp; Name of ANSI Bulletin File</w:t>
      </w:r>
    </w:p>
    <w:p>
      <w:pPr>
        <w:pStyle w:val="PreformattedText"/>
        <w:bidi w:val="0"/>
        <w:jc w:val="left"/>
        <w:rPr/>
      </w:pPr>
      <w:r>
        <w:rPr/>
        <w:t>D:\Ra\TxtFiles\Bullet1.asc  &gt; Path &amp; Name of ASCII Bulletin File</w:t>
      </w:r>
    </w:p>
    <w:p>
      <w:pPr>
        <w:pStyle w:val="PreformattedText"/>
        <w:bidi w:val="0"/>
        <w:jc w:val="left"/>
        <w:rPr/>
      </w:pPr>
      <w:r>
        <w:rPr/>
        <w:t>15                          &gt; Text Color for TOPIC LINE PROMPT</w:t>
      </w:r>
    </w:p>
    <w:p>
      <w:pPr>
        <w:pStyle w:val="PreformattedText"/>
        <w:bidi w:val="0"/>
        <w:jc w:val="left"/>
        <w:rPr/>
      </w:pPr>
      <w:r>
        <w:rPr/>
        <w:t>14                          &gt; Text Color for line #1 of BULLETIN (Only In Door)</w:t>
      </w:r>
    </w:p>
    <w:p>
      <w:pPr>
        <w:pStyle w:val="PreformattedText"/>
        <w:bidi w:val="0"/>
        <w:jc w:val="left"/>
        <w:rPr/>
      </w:pPr>
      <w:r>
        <w:rPr/>
        <w:t>13                          &gt; Text Color for line #2 of BULLETIN (Only In Door)</w:t>
      </w:r>
    </w:p>
    <w:p>
      <w:pPr>
        <w:pStyle w:val="PreformattedText"/>
        <w:bidi w:val="0"/>
        <w:jc w:val="left"/>
        <w:rPr/>
      </w:pPr>
      <w:r>
        <w:rPr/>
        <w:t>12                          &gt; Text Color for line #3 of BULLETIN (Only In Door)</w:t>
      </w:r>
    </w:p>
    <w:p>
      <w:pPr>
        <w:pStyle w:val="PreformattedText"/>
        <w:bidi w:val="0"/>
        <w:jc w:val="left"/>
        <w:rPr/>
      </w:pPr>
      <w:r>
        <w:rPr/>
        <w:t>11                          &gt; Text Color for line #4 of BULLETIN (Only In Door)</w:t>
      </w:r>
    </w:p>
    <w:p>
      <w:pPr>
        <w:pStyle w:val="PreformattedText"/>
        <w:bidi w:val="0"/>
        <w:jc w:val="left"/>
        <w:rPr/>
      </w:pPr>
      <w:r>
        <w:rPr/>
        <w:t>10                          &gt; Text Color for line #5 of BULLETIN (Only In Door)</w:t>
      </w:r>
    </w:p>
    <w:p>
      <w:pPr>
        <w:pStyle w:val="PreformattedText"/>
        <w:bidi w:val="0"/>
        <w:jc w:val="left"/>
        <w:rPr/>
      </w:pPr>
      <w:r>
        <w:rPr/>
        <w:t>9                           &gt; Text Color for line #6 of BULLETIN (Only In Door)</w:t>
      </w:r>
    </w:p>
    <w:p>
      <w:pPr>
        <w:pStyle w:val="PreformattedText"/>
        <w:bidi w:val="0"/>
        <w:jc w:val="left"/>
        <w:rPr/>
      </w:pPr>
      <w:r>
        <w:rPr/>
        <w:t>8                           &gt; Text Color for line #7 of BULLETIN (Only In Door)</w:t>
      </w:r>
    </w:p>
    <w:p>
      <w:pPr>
        <w:pStyle w:val="PreformattedText"/>
        <w:bidi w:val="0"/>
        <w:jc w:val="left"/>
        <w:rPr/>
      </w:pPr>
      <w:r>
        <w:rPr/>
        <w:t>7                           &gt; Text Color for line #8 of BULLETIN (Only In Door)</w:t>
      </w:r>
    </w:p>
    <w:p>
      <w:pPr>
        <w:pStyle w:val="PreformattedText"/>
        <w:bidi w:val="0"/>
        <w:jc w:val="left"/>
        <w:rPr/>
      </w:pPr>
      <w:r>
        <w:rPr/>
        <w:t>6                           &gt; Text Color for line #9 of BULLETIN (Only In Door)</w:t>
      </w:r>
    </w:p>
    <w:p>
      <w:pPr>
        <w:pStyle w:val="PreformattedText"/>
        <w:bidi w:val="0"/>
        <w:jc w:val="left"/>
        <w:rPr/>
      </w:pPr>
      <w:r>
        <w:rPr/>
        <w:t>5                           &gt; Text Color for line #10 of BULLETIN (Only In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Color for the TOPIC LINE PROMPT is not configurable for the bulletins.</w:t>
      </w:r>
    </w:p>
    <w:p>
      <w:pPr>
        <w:pStyle w:val="PreformattedText"/>
        <w:bidi w:val="0"/>
        <w:jc w:val="left"/>
        <w:rPr/>
      </w:pPr>
      <w:r>
        <w:rPr/>
        <w:t>This is just the color of the text that is shown inside of the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goes for the Text Color of the BULLETINS. This is ONLY the color</w:t>
      </w:r>
    </w:p>
    <w:p>
      <w:pPr>
        <w:pStyle w:val="PreformattedText"/>
        <w:bidi w:val="0"/>
        <w:jc w:val="left"/>
        <w:rPr/>
      </w:pPr>
      <w:r>
        <w:rPr/>
        <w:t>that is shown inside of the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f this may seem a little confusing, let me try to help.  First you</w:t>
      </w:r>
    </w:p>
    <w:p>
      <w:pPr>
        <w:pStyle w:val="PreformattedText"/>
        <w:bidi w:val="0"/>
        <w:jc w:val="left"/>
        <w:rPr/>
      </w:pPr>
      <w:r>
        <w:rPr/>
        <w:t>should do is edit the Bulletin.Cfg file lines 1-3, these are very important to</w:t>
      </w:r>
    </w:p>
    <w:p>
      <w:pPr>
        <w:pStyle w:val="PreformattedText"/>
        <w:bidi w:val="0"/>
        <w:jc w:val="left"/>
        <w:rPr/>
      </w:pPr>
      <w:r>
        <w:rPr/>
        <w:t>proper operation of the door.  After you have done that, try the door with the</w:t>
      </w:r>
    </w:p>
    <w:p>
      <w:pPr>
        <w:pStyle w:val="PreformattedText"/>
        <w:bidi w:val="0"/>
        <w:jc w:val="left"/>
        <w:rPr/>
      </w:pPr>
      <w:r>
        <w:rPr/>
        <w:t>default Bulletin.Cfg file.  The Color options will be obvious once you have</w:t>
      </w:r>
    </w:p>
    <w:p>
      <w:pPr>
        <w:pStyle w:val="PreformattedText"/>
        <w:bidi w:val="0"/>
        <w:jc w:val="left"/>
        <w:rPr/>
      </w:pPr>
      <w:r>
        <w:rPr/>
        <w:t>done this.  These are just the colors that are shown to the User while they</w:t>
      </w:r>
    </w:p>
    <w:p>
      <w:pPr>
        <w:pStyle w:val="PreformattedText"/>
        <w:bidi w:val="0"/>
        <w:jc w:val="left"/>
        <w:rPr/>
      </w:pPr>
      <w:r>
        <w:rPr/>
        <w:t>are inside the door, these ARE NOT what is written to the bulletins.  The</w:t>
      </w:r>
    </w:p>
    <w:p>
      <w:pPr>
        <w:pStyle w:val="PreformattedText"/>
        <w:bidi w:val="0"/>
        <w:jc w:val="left"/>
        <w:rPr/>
      </w:pPr>
      <w:r>
        <w:rPr/>
        <w:t>bulletins have their own formats, which at this time, are not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 Numbers, what do they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 Black              6: Brown                  12: High Intensity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Low Level Blue     7: Low Level White        13: High Intensity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Low Level Green    8: Gray                   14: High Intensity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Low Level Cyan     9: High Intensity Blue    15: High Intensity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Low Level Red     10: High Intensity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 Low Level Magenta 11: High Intensity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number HIGHER than 15, the color WILL default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    Sunday, November 17, 1991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udition Doo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 Item                                 US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Registration &amp; Disk .................. @ $10 ea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ram on 5.25 Disk Mailed to you within 7-14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Registration &amp; Upload ................ @ $15 ea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ram is Uploaded Directly to your BBS, within 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 $2 for 3.5" disks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any checks payable to Steven C. Tolfa and mail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ven C. Tolf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72 Heather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ubertus, WI  5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Questions or Comments can be answered by leaving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Tolfa at the Anonymous BBS 1:154/40 or (414) 251-2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:_____________________ Phone: 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RemoteAccess_____ QuickBBS_____ Other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ther BBS Software Please Specif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Baud Rat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ou Downloaded This Door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    Sunday, November 17, 1991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udition Door Uploa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hoose the upload registration, you MUST have an account</w:t>
      </w:r>
    </w:p>
    <w:p>
      <w:pPr>
        <w:pStyle w:val="PreformattedText"/>
        <w:bidi w:val="0"/>
        <w:jc w:val="left"/>
        <w:rPr/>
      </w:pPr>
      <w:r>
        <w:rPr/>
        <w:t>already defined with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Name: Steven To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Use same as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_____________________  ( You specify the pass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of Operation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ccess Granted:  Yes:______   No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struction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MUST mail this form BACK to me along with your registration,</w:t>
      </w:r>
    </w:p>
    <w:p>
      <w:pPr>
        <w:pStyle w:val="PreformattedText"/>
        <w:bidi w:val="0"/>
        <w:jc w:val="left"/>
        <w:rPr/>
      </w:pPr>
      <w:r>
        <w:rPr/>
        <w:t>if you DO decide to have the Upload Registratio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