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PSYSOP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:  August 2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7 by ELTRON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PSYSOP utility has been designed to do maintenanc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US  or  FIDO bulletin board systems USER.BBS file.   As 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utility  is  available free of charge to  Sysops  of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it, non-commercial OPUS or FIDO bulletin board system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users  must register their copy by sending in  $20.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TRON Software Products at the address given below. 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tle   you  to  update  notices  and  support   thr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donet/Opus  Matrix.   Please feel free to copy and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nd documentation,  in UNMODIFIED form, leaving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to ELTRON Software Products for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elcome all comments and suggestions concern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address all correspondence to 134/12, (403)-293-5129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 BBS,  operating at 2400 baud, 8 data bits, No parity, 1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), o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TRON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3941, Stn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2M 4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 .................................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.............................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 WARNING  ..............................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SYSOPS  .....................................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 ............................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....................................... 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In  ................................. 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 ..............................   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)point assignment  ....................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)ax. points  .....................  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)point assignment  ...............  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)ysop to rec. 0  .................  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)Purge  ...............................  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)Restore  .............................  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dd record  ...........................  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egin  ................................   4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hange  ...............................  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elete  ...............................  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nd  ..................................  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ind  .................................   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)ill  .................................   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)sg. pointer  .........................   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)ext record  ..........................   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)ptions  ............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ighlight color  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)ormal color  ..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astname first  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ile userlist  .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)rint userlist  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)how passwords  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)revious record  ....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)ecord number  ........................   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ort  ................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) number of calls  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ity, Prov.  ....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ate of last loggon  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irstname  ......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astname  .......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)wnload amounts  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)pload amounts  .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/dlR)atio  .....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)ilege level  .................   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)s  ................................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(cont.)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)t find  ............................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n Old Users Menu  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egin  ........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nd  ..........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ind  .........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)ext record  ..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)revious record  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)uit  .........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)ecord number  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elect  ...............................   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)t find  ............................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Menu  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ity, Prov.  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ebit  ...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lags  ...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)ore  ....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)assword  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)uit  ....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)edit  ..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ave  ....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)sername  ............................. 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)ilege  ............................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re Changes Menu  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)elp level  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ownloads  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)ploads  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)ily download  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)uit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ave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)ime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) number of calls  ....................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Changes Menu  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nsi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ormfeeds  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)ore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)ped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)abs  .................................  1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)sed Opus  ............................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vilege Levels Menu  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)wit  ...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isgrace  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)ormal  .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)rivel  .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xtra  ..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sst. Sysop  ..........................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(cont.)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ysop  ..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)idden  ...............................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Levels Menu  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)ovice  .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)egular  ..............................  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xpert  ...............................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and REMOTE OPERATION  .......................  1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.BBS file  .........................  1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up .BAT file  ......................  1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ing .BAT file  ......................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SSIGNMENT  ................................ 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 .......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(Fido switch)  .....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n  (Highlight color)  .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   (Keep log file)  ...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(Lastname first)  ..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n  (Normal color)  ....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   (Password display)  ....................  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(Remote operation)  ....................  1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(Sysop use - local keyboard)  ..........  1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eXecute command stack)  ............... 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INFORMATION  ............................  1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10  ...............................  1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20  ...............................  1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21  ...............................  1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30  ............................... 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....................................... 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 thanks  to Kathi Crockett,  the Co-Sysop of ESP BBS for  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ful  comments  and suggestions in the writing  of  ESPSYS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 some of the local Calgary area sysops who assis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a testing.   Special mention also to Hans Hoogstraat (134/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is help in the 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  requires an MS-DOS/PC-DOS version 2.0 or  higher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NSI.SYS  driver installed (see your DOS users  manual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the ANSI.SYS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remote use,  it is strongly recommended that you use the /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switch when invoking ESPSYSOP.   Please see detai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 on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/F  command  line switch is recommended if  you  are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  on a Fido USER.BBS file,  since ESPSYSOP supports OP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  defenitions  by default.   Setting certain  flags 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 specified the /F switch will cause incorrect bits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,  a situation which is not fatal,  but will not produc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desired.   ESPSYSOP currently supports the Fido 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w  and  OPUS 1.03 and lower USER.BBS file  structure.  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s  of ESPSYSOP beyond the current 1.30 will be 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support  only  the new and upcoming  changed  OPUS  USER.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 is capable of running either from the local consol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Remote  utility using the DOS redirection  flags 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.   To run the program from the local console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mand  ESPSYSOP.   Running  the program remotely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plished using either the OUTSIDE or OUTER utilities,  o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ing  the command from an OPUS menu using the OPUS  embe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 codes  to invoke a batch file.   For  more 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 invoking  ESPSYSOP from OPUS,  see the  section  entit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US and Remote Ope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 of  ESPSYSOP  is  fairly  self-explanatory,   as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 are  in  the  form of "pop-up" menus  (as  pop-up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 using  ANSI).   An explanation of  the  function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SPSYSOP is first invoked,  the user will be ask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 Username  and Password.   This is the  username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 you normally use to access OPUS or FIDO,  and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 provides  a high measure of security against  some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ning  the  program  remote and making  changes  to 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.BBS  file.    Just  follow  the  prompts  to  log  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PSYSOP is able to read a file called LASTUSER.BB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name if being run remote.  See the section on "OPU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  OPERATION" for more information.   If ESPSYSOP does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find a valid USER.BBS file,  you will be asked if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, is an explanation of the Main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)points  Point  addresses may be assigned to users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  The matrix is slowly implementing such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me on a universal basis,  but there ar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vantages,  such  as the individualized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US  is  capable of displaying at  loggon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 options are available in  the  "point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 (note  that in remote  operation,  ESPSYS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 go directly to the .)point  assign.  menu)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well,  ESPSYSOP does some error  checking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sure that a swap of file records will not ca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mote user's record to chang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)ax.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is  used for setting the maximum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ints  to  facilitate making  corrections.  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 use  may be to sort the USER.BBS  file 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 of descending privilege levels,  and assig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int  addresses to all users having a  privile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  greater   than   whatever   you   decid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wise,  point address assignments may be b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d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)point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 point address assignment may be mad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y  user  currently in the  USER.BBS 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SPSYSOP  will ask you for the  user's  f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ame,  do a search, and then assign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vailable  point address to that user. 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 section titled "POINT  ASSIGNMENT"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)ysop to rec.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option,   as it sounds,  will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op to record 0 of the USER.BBS file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vantage here, is that the user at record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s  advance  Last message read feature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PUS  and some Mail utilities.   Using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 will simply exchange the sysop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ever is currently at rec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)Purge   Used  to  purge records marked for deletion 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USER.BBS  file.    This  function  is   als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automatically 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)Restore This  command  may be used to refresh the  enti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in cases where line noise may have  ca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ruptions during remo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dd rec. Used  to  add a new record to the USER.BBS 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using this command,  you will be required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l  as  a  minimum the  Username  and 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s  to  successfully save the recor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.BBS file.   If you try to exit this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 filling  these  requirements,  you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  a warning message asking if you wish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e  entering information.   Selecting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will automatically move you to the C)han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  With  one  addition,  the menu items 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C)hange.  This additional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)ld user If  any  users  have  been  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leted   from   the   USER.BBS  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SPSYSOP  will  have placed them  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  USER.OLD.   If this file 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SPSYSOP  will allow you to scan i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nd  a  user  to restore back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 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)egin    Go  to the beginning of the USER.BBS file (Reco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)hange   The change menu allows you to make chang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contained in a users record. 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allowed  to make changes to a  users 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ing a privilege level greater than or equal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  own  unless  you  have  SYSOP  or   HID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elete   Used  to  mark a record as deleted.   This  is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Toggle"  command,  meaning that if you'd  ra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delete the user,  simply press D  again. 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  marked   as  deleted  will   display 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*  Deleted *" message at the top of the 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 is  not possible to delete a  user  having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vilege  level  greater than or equal  to 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wn,  unless you have SYSOP or HIDDEN privilege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  users are purged from the USER.BBS 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 the time you Q)uit the program.   There is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 to manually purge them.   If there are 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s   marked  as  deleted  when  you   Q)ui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PSYSOP  will inform you with a message and  as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you wish to purge the file.   If  you  answ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)es,  ESPSYSOP  will  create a number of  outp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R.BBS  The new userlist minus the  pur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R.OLD  Created   if  it  doesn't   exis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ppended to if it does.  This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ist  of  all  deleted  users.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ter  version of ESPSYSOP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oviding a utility for  res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  user  from  this  file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 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R.BAK  The  old  USER.BBS  file,  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named...    just   in  case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de you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nd      Go to the last record of the 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)ind     This  command will find a search string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 you  and  display the  first  record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.BBS  file containing that string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's name.  This command is "Case" independen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fore,  specifying  the  search  string  "do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uld  find  the first occurrence of  a  user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ing the letters "do".  For example,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ing list,  ESPSYSOP would stop at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orge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ty H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k Donal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ph Town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ind command may be "ABORTED" by press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)ill     This option is used to mass delete users who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 logged  in  for  some  time.   To  use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you will either enter a date in a Mont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-Year format,  or specify a number of days 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ate     N)umber of days     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 you selected the D)ate format,  ESPSYSOP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the punctuation for you,  and all you  ne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do is enter the 2 digit number for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e.  July  1,  1987 would be  07-01-87).   Us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ing  last logged on before the date 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have  their records  marked  for 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PSYSOP  will  not actually delete them at 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.   This  gives  you the option  of  man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through the file and double checking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)sg ptr. OPUS and FIDO (version 11w) reserve enough 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each user's record to record the last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,  and last message read in up to 10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s.    The   message   pointer  command 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 the  pointer  to  increment  by  one,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 the  message  area,   and  message  rea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s for each of these 10 areas,  starting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, and incrementing to 9, and then recycling b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0.  The message pointer is automatically re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 0  each  time a different  user's  record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)ext     Displays  the  next record in the USER.BBS 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)        Pressing N or + at the last record will wrap b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)ptions  Used  for selecting screen display options,  su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 whether  passwords  should  be   hidden,  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s displayed Last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)igh     Sets  the  highlight screen  attribu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use this,  it is necessary to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t  the  Normal  attribute,   sinc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)ormal   attribute  of  0  will  c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PSYSOP to use its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)ormal   Sets the normal screen color attribu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 may  also be set with  a 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e switch.  Valid values are 0 to 15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re 0 sets the default mode, 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bers  from  8  to 15  set  the 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tensity  bit.    Setting  this 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utomatically   causes  the  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alue  to  also be set likewise  if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n't been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)ast     Toggles the username display for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normal display of Firstname Last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Lastname, Fir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)ile     Create  a  disk  file USER.LST  of 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list  users in the 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)rint    Prints  the  userlist to  the  stand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list  output  device.   This may be  rero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th the MODE command (see your  MS-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)how     Causes passwords to be either hidde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n-hidden.   Only  passwords  of 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ving  privilege levels less tha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wn  will  be  displayed  at  any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nless   you  have  SYSOP   or   HIDD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)revious Displays  the  previous record  in  the  USER.B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)        file.  Pressing P or - at record 0 will wrap b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)ecord   Will allow you to go directly to a record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ort     First,  you will specify the sort order, 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)scending,  or D)escending.   Next, 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ked  to  specify one of the  following  7  s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) number of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ity, Prov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ate of last log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ir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ast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)wnload amou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)pload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/dlR)at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)ile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ort is done using the available memory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your  computer.   It is possible on  machin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ing  large user lists,  but a small amount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nal  RAM that the sort routine will run  o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mory.   This is extremely unlikely,  as 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,  a  sort using user's names as the  ke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a user file of 500 entries will require j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0  K bytes of space.   Should you by some remo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pun  intended?) chance run out  of  memory, 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not lose any data in your USER.BBS file, b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are a couple of things to be aware of so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to be alarmed about them when ESPSYSOP doe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.   These  are  built  in to  the  code,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 sort  algorithm is one that I  ob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Hans Hoogstraat,  and seems to be  100%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liable  when  used  locally.   Occas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quirks have been noticed when a user ends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 the  file  twice after  a  remote  sor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SPSYSOP now does a test of the integr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 sort,  and ensures that all record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ritten at least,  and only once.   ESPSYS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s a warning 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operating remote (using the /R switch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ote user will not get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  0,  or point assigned record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R.BBS  file do not get sorted.   Us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)point  assignment menu for  placing 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)t     Will  search  for  the  next  user  in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ching  the search string (See option  F),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"ABORTED"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ld User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menu gives you many of the scan features of the 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only you will be scanning the records of the USER.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menu selec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egin    Go to the beginning of the file (Record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nd      Go to the last recor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)ind     Operates identically to the F)ind command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)ext     Go  to the next record.   If you have reach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)        end  of  the file,  ESPSYSOP will  wrap  back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)revious Go to the previous record.  If you try to go b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)        previous to record 0,  ESPSYSOP will wrap back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)uit     Returns  to the C)hange menu.   You will be 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clean record to add new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cord   Go to a specific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elect   Selects the current record for placement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.BBS  file,  and  returns you to the  C)han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  This record is not actually added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.BBS  file until you then select S)av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han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V)s    This  privilege function is identical to the 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ed via the C)hange selection.   Beca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  of  privilege levels is probably one 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st accessed features,  it is included as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 menu item purely for convenience.   As well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ng  a  new privilege  leve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s  the user's record,  as opposed to ent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privilege menu from C)hange,  where you 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ed   to  the  C)hange  menu  after   hav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  a  new  privilege  level.   For   m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on making changes, and setting privilege levels, 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s  "The  Change Menu" and  "The  Privile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Menu"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)t     Search  for  the next user in the  USER.OLD 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Change  menu  consists  of  a  main  portion,  and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 portion  accessed  through  the  M)ore 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 The  main change menu consists of  items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ly  to require change,  whereas the M)ore changes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less likely items.  Briefly, the menus conta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ity     Change the user's city,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ebit    Adjust the debit amount used for sending  Fidon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PUS Matrix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)lags    Allows  toggling  of the various Opus/Fido  Fla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ed   near   the  bottom   right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ore     Additional change selection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assword Change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)uit     Abort  changes and return to the main  menu. 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 have been made,  ESPSYSOP will warn 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k if you wish to save th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)edit    Adjust  the amount of credit a user has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ending Fidonet or OPUS Matrix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ave     Used  to  save  changes  to  the  user's  recor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ying  to  Q)uit  without  first  having   sav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 will result in a warning message  ask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f you want to save changes or ab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)sername Change the user's name.   The name you enter m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ntered as "Firstname Lastname" with one sp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parating  the  two.   Case  of the  letters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)elege   Set the user's privilege level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Chang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elp     Set help level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ownload Set the amount of total downloads in 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ploads  Set the amount of total uploads in 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)ily D/L Set  the amount of downloads during the  last  2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 period in 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)uit     Back up to the previous Change Menu.   Changes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int will not yet have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)ave     Save  the  users  record and return to  the 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)ime     Set  the amount of time in minutes on the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last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) calls  Set the total number of calls made by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hang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selections  in this menu are made simply by 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ppropriate key to toggle a flag ON/OFF or YES/NO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la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nsi     On OPUS systems, this flag indicates whether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wants ANSI sequences enabled to allow colo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ursor position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)ormfeed This  amounts to the same thing as "Clear Screen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OPU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)ore     Prompts  the  user  with "More  (Y/N)?"  after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determined number of lines have been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t by Screen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)ped     Indicates whether the user wants to use the  OP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ll  screen  editor  in OPUS Versions  1.02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)abs     If enabled,  will send tab ($09), otherwise,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 with spaces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)sed opus A kludge bit defined so that user's either new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system,  or transfered from a Fido  USER.BB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 to OPUS will get the benefit of some extr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w user" logon screens in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Leve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order of priority, from lowest to high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)wit     This is the bottom.  You may as well be d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isgrace Not as bad as it sounds.  Most of us were new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isgraced"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i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sst. Sysop  (New to OP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)idden   (New to OPUS).   Check the OPUS document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re  information on what this one's supposed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PSYSOP  treats  Sysop and Hidden levels more or  less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,  meaning that normally when making changes to a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, you are not allowed to, unless your privilege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higher than the user you want to  modify.   Sysop,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 are the exceptions to the rule, with both at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 to modify the settings on a user of any  privile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.   If  you have invoked ESPSYSOP with the /F 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 switch,  you will not see the privilege levels new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Leve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ovice   All menus, with "hand-holdin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gular  Short form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xpert   No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 and REMOT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  can automatically read the current user when being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with the /R switch.   The user is read from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USER.BBS.   This  file  is created  automatically  by  OP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programs  may have to be told to create  it.   It 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 be  a file containing the "on-line" user's name  a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piece of information.  ESPSYSOP scans the file start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 0 for the user's name,  and quits upon encountering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 character.   If you are using OPUS,  it is possibl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ke  ESPSYSOP  using  embedded control codes in  a  .BBS/.G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Version  0.00 of OPUS was not able to  transfer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 switches  to  the  called program,  and  it  is  ther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call ESPSYSOP through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Cespsys               { Calls the batch file ESPSYS.BA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.BAT File (ESPSYS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on                       { Load watchdog program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sysop &lt;com1: &gt;com1: /r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^O above represents  CTRL O (hex 0F).   See your OP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 documentation  for more information  about  the  imbe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US  version  1.00  now allows command line  parameters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as part of the ^OCp command,  which will eliminat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for the previous batch files.   Instead, the .BBS fi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 to  perform all the  necessary  work.   As  well,  OP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 1.00  now is able to provide watchdog  functions 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 external program (done in the OPUS.CT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Cespsysop &lt;com1: &gt;com1: /r /k          {Invoke ESPSYSO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benefit of a point address scheme is that mail may be 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other Fidonet users simply by keeping track of  their 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, rather than trying to remember name spellings and su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other more important benefit is that a point address sche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 support  routing,   and  more  advanced  electronic  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.   Keep  in  mind that this scheme is not  yet  tot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, but it does seem to b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  is  able to assign permanent records to users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BBS  file  in  anticipation of the upcoming  Point 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me.   What  this means is that starting at record 0 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,  the  user's position in the file will be  unaffect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 sort,  delete,  or kill operations.   ESPSYSOP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 the  low  record  numbers  as  point  addresses. 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 assigning user John Doe a point number will assign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point 1 (assuming this is the first point assignment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 user  would be assigned point  2,  and  so  on.   ESP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otes  users  with  a  point address by  displaying  the 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OINT"  in  the "Record" field at the top left of  the 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 not  assigned  a point number are  denoted  by  the 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 a  sort  on the file will sort only  records 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SER",  and records marked for deletion will only be purged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 are above the last point address.   Deleting a use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oint address area will transfer that user to the  USER.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when purged,  however the USER.BBS file will reserve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 to prevent other point addresses from being  changed.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point address is indicated by the words "Available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"  in the Username field.   Assigning a new point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first cause these fields to be filled before  increme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oi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  uses a file called ESPSYSOP.PNT to keep track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 of assigned point addresses.   This file consists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a  16 bit signed word indicating the record  number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assigned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line  switches can be used to modify the  operation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SYSOP.  They should be used as shown, with a separating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each switch.   If DOS redirection flags are  used,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m to work more reliably if specified first, befor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.   Hence, an example of a valid command line for rem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 of a FIDO type USER.BBS file,  displaying last 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SYSOP &lt;COM1: &gt;COM1: /F /R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the switches are case independent (they can be  up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wer case), and can be specifi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F   Tells  ESPSYSOP  that  you are  editing  a  FIDO 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.BBS file.   The differences between OPUS and FID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  minor,   and  involve  mainly  some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vilege levels in OPUS,  and some extra defined b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 the  "More" field such as "Used OPUS",  and  "ANS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Hn  Set  highlight  color attribute.   If  not  specifi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PSYSOP  will  use  defaults,  or  the  Normal  col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ribute  if it has been specified.   n is  a 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15 defining the color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K   Keep  log  file.   Saves a record of operations 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fect  information  in the USER.BBS file  in  a 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ESPSYSOP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Sets the display of names to Last na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n  Set   normal  color  attribute.    If  not  specifi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PSYSOP will use defaults.   Setting this switch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automatically define the Highlight color equal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Normal color unless the /H switch is  also  us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for 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Default        8   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Red            9    Br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Green          10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Brown          11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Blue           12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Magenta        13 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Cyan           14   Brigh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White          15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   Show Passwords.   Normally ESPSYSOP hides the pass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unless you turn it on in the Options menu, or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   Remote  user.   OPUS and FIDO both update the USER.BB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when a caller logs off.   If a remote sysop 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ss  to  the ESPSYSOP  program,  then  this  swi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 used.  The reason is very simple; shoul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  sysop  make  changes  to  the  USER.BBS  fi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pecially  like  doing a sort,  ESPSYSOP will  lik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  the user in a different position of  the 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logging off,  OPUS and FIDO update the  USER.BB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 with  the  remote  sysop's   (user's)   upd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stics, but do so at the record where the user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 he logged on.   This essentially would plac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  sysop  into  the  USER.BBS  file  twice, 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write the person now existing at that record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R switch will assure that the remote operator  alwa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s in the same record of the USER.BBS file,  ev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a sort,  delete,  or kill operation.  Note als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for these reasons,  the /S switch should not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 a remote situation, since ESPSYSOP then has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 of  knowing who the remote user is,  and can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the problems noted above from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S   Designed  for use on the local  console,  this  swit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not  recommended for remote use.   The /S 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switch will automatically assign sysop privileg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the  user  invoking the  program  and  bypass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itial  questions  for Username  and  Password. 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ciple here is that the person at the local conso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 be able to scan the USER.BBS file  anyway,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fore,  security  precautions  at this  level 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ther   useless.    Additionally,   there  are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 problems  better avoided by not  using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in a remote setting.   See the /R switch  ab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a  more detailed explanation.   Note that the  /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 when  used  on  the  local  console  is  qu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, and is not subject to any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X   The eXecute switch is a very powerful new addition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PSYSOP,  and  should be used with  extreme  cau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/X  switch  allows stacking of  commands  o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line  to facilitate running ESPSYSOP  from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  file.   To use the /X switch,  simply plac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to be executed one after the  other,  lea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 spaces,  in the same order as you would press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you were running ESPSYSOP from the  console. 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 that  would  normally  be  terminated  in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riage Return,  substitute the comma character  (,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example,  if  you desired ESPSYSOP to generate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Listing of the users on your system once a  week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sequence would normally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= O)p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= F)ile user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 = Q)uit op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 = Q)uit ESP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would  then be entered into the command line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SYSOP /S /Xof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 the  use of the /S switch.   Since  the  eXec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is being most likely run from a batch file,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 more than likely not be necessary for  ESPSYS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sk for a username and password when being invok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,  note  that  it is not necessary to use the  "Y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 in  the command  stack,  as  ESPSYSOP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 answer  Yes/No questions with Yes 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ng the command stack.   This means that if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 to exit ESPSYSOP, all you need is the letter "q"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hough  ESPSYSOP  would also accept "qy",  and  j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 the "y".   This rule would also apply in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tuations,  such as when purging the USER.BBS fil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ords  marked for deletion,  ESPSYSOP normally  as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...do  you  wish to purge (Y/N) ?",  and  would 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 proceed to answer the question with "Y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cessing the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 other example,  although not a likely  one, 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e  to illustrate the use of the  comma 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following  command line would cause  ESPSYSOP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find the first record with the occure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ring "JOHN" in it,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SYSOP /S /Xfjohn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 that if ESPSYSOP is scanning the  command  st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a  string  (as  in this example  using  the  fi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),  that  the  scan for the string will end 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a comma, or the end of the command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  further   example  will  serve   to   illust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PSYSOP's  housecleaning  function  using  the  K)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's  N)umber  of days option.   Suppose  it 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  to  purge the USER.BBS file of  user's  wh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 have been inactive for over 90 days. 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 by entering the following command line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.BAT file at an appropriate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SYSOP /S /Xkn90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PSYSOP  does  NOT do any error checking  beyo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  checks  it would do from the  keyboard.   W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ans is that unrecognized commands are  ignor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ESPSYSOP then goes on to the next command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ck.   For instance, the command above with which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llustrated  the F)ind command,  would possibly  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me  problems,  if by accident the f had been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a d.   To illustrate, ESPSYSOP would then interpr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SYSOP /S /Xdjohn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= D)elet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  = unrecognized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 = O)p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 = H)ighligh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= unrecognized colo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  = unrecognized 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you can see,  the possibilities for crashes, and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,  are endless.  Our suggestion;  TEST YOUR eX)ec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STACK ON A BACKUP COPY OF YOUR USER.BBS 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ROUGHLY BEFORE INSERTING IT INTO YOUR BBS.BAT FILE!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can be very useful,  but could potenti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very destructive.   We cannot stress often  enoug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  it  on a backup until you are sure your 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 the  /R 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Optimized  the  display output routine for faster 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 the +) and -) options as alternates to  N)ext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)reviou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 of Point Address suppor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d S)ysop to rec. 0 option to the .)point op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/K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a purge command  (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screen restore command to (*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 "List" functions to output the USER.BBS file i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form either to a file, or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 test  for  integrity  of  sorts.    ESPSYSOP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  a  warning  message  if a  sort  was  not  100%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ssful.   This  does not affect the integrity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.BBS file.   Rather it simply means that some reco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out of the desire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The  M)ax point address function (in the  .)point  menu)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was documented already in version 1.20 was left 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oversight.  It has now been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bug was found in the purge routine.  This bug someti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used  users in point address locations to be lost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users to be placed into the file twice.   This 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ition  of the delete by N)umber of days option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)ill   command.     Primarily   useful   for   automat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clea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 of the /X (eXecute)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 OPUS flags are now supported (up to Version 1.0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dded  a priV)s command to the Main Menu for  conveni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tting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comes with no warranties,  express or implied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at your own risk.   ELTRON Software Products will no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le  for any damages or losses as a result of us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 Registered users will receive on-line suppor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BBS and notifications of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