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ed to specify a  non-standard port address and IRQ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 PORT:AAAA:X where AAAA is the  base address and X is th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:AAAA:X *MUST* be the fourth parameter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will  assume COM1 =  03F8 IRQ 4,  COM2 = 02E8  IRQ3, COM3 = 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4 and COM4  = 02E8 IRQ 3. If the  sysop had a differen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ddress  and irq, he  could then  use  the PORT cmd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.  Below is  some examples  of how  your program would/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up Notice PORT is always the  third argument to be pas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will  also support the use  of FOSSIL drivers. The  synta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driver is: PORT:F:P. The 'F' tells EVDoor to 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's  communications. The 'P' following  it tells it which 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e  Fossil. Example  - PORT:F:1,  tells Ckit  to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's cmd line could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c:\pcb\pcboard.sys c:\pcb\main\users ev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c:\pcb\pcboard.sys c:\pcb\main\users evdoor.dat PORT:03E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ossil driver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c:\pcb\pcboard.sys c:\pcb\main\users evdoor.dat PORT:F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DOOR c:\pcb\pcboard.sys c:\pcb\main\users evdoor.da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*must* be the  last command on the command lin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one of the above examples you may use.  DEBUG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DERROR.LOG.  Turning DEBUG on WILL slow EVDoor down!!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VDERROR.LOG to The Eagle's Nest II BBS,  Support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Door, were we can assist you in troubleshooting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