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gle Verify 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_MA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.EXE ......... Main executable EVDoor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SETUP.EXE ....... Setup program (RUN THIS FIRST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.NET ......... MUST be  placed in the  same DIRECTORY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or    whether    you     are    running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work/multi-nodes or not. new fil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v2.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.DAT ......... Example single lin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1.DAT .......... Example multi-nod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 ............. Example PCBoar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_FO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.FON ......... Example  Verify.FON file.  If you'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a  previous version of  Eagle_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your old VERIFY.FON  file. If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time,  use this file. It 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F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.FON....... Example AREACODE.FON file. If you pla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long distance  calling feature, 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 MUST be  in the  \FON directory 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in text file that  you can maintai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 type text  editor. It  holds AREA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you  can PREVENT the  program from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cause of  long distance expense.  Sinc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Florida, Alaska is a LONG way to call t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have locked out that areacode. You can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e away.  In any case, the  file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number MUST  be in the file if 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 the long  distance calling  feature!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anny has taken time and effort to ad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n areacodes for the  U.S.! Now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o, to lock  out certain areacodes i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asterisk (*)  from in  front of  the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 number you  wish to  lockout.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terisk in  front of the  areacod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  the number  and ALLOW  it to 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.FON ........ Example Prefix.FON  file. This file 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\FON directory.  You can  lock-o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 numbers, such  as 911  &amp; 976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ks out  the same prefix  of a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  if  you   have  long   distanc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ated.  So it  affects both  LOCAL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ANCE callers.  If a user enters  911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IX,  the door  WILL  lock  him out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. Due to the serious nature of using 9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 hard-coded this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LD.FON....... Example PrefixLD.FON file. This fil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\FON directory. You  can TAG certain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s, as local, but  TOLL. It will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as if they were a Long Distance c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  log   them    off   aft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_TEX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.VD .......... File  displayed to  users that  Quit/Ab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Door's main menu.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.VDG ......... Same as above (ANS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.VD ........... Opening logo screen for Do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.VDG ...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ONNECT.VD ....... Instructions on how caller should answe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ONNECT.VDG 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.VD ........ Closing screen for Do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.VDG 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.VD .......... Used to  tell user phone number  found &amp;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.VDG ..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LD.VD ........ Used  to tell  user you  only make 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LD.VDG 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AC.VD......... Tells user  his AREA CODE  has been lock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AC.VDG 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FX.VD ........ Used to tell user  their PREFIX has been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FX.VDG 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NM.VD ........ Used to  tell users their USER  NAM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ext) [REGISTERED VERSION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NM.VDG 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TIMES.VD ........ Used to  tell user when  your times are  for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TIMES.VDG 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VD ........ Instructions on using the Door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VD ....... Tells user  he has the  wrong securit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VDG 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.VD ......... File shown users  that are automatical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 after verification.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.VDG .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MNP.VD ........ File displayed to users if YOU are NO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 CORRECTION modem and they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MNP.VDG ....... Same as above (ANS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INFO.VD ......... File  that is  used  to  explain to  us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icular   requirements  for 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ing.  For  those  in  areas 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se  to  a  number  of  different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S that the [ALLOW LD CALLS] switc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rned on (Y = Yes) inorder for this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ed to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INFO.VDG......... Same as above (ANS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_UTI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EXE ....... Used to convert your VERIFY.FON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EVDoor v3.5 and abo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ECHO.COM ....... Use to echo loading message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ge: PROECHO COMP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e:  PROECHO 1 Please WAIT lo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.EXE ......... Program to delay the  opening of the do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-node   operation.  You   MUST  de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ing  of  extra  copies  of  the  do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-node operation,  or you will  get 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iation. Use  different amount of 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ge: 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from 1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142.ZIP        Program to catch those "Abort, Retry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messages/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2MB220.ZIP       Program used to place ASCII tex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oard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COMM.ZIP         Program like PROECHO.COM used to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message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REG .......... Example  batch file,  use the  verify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Reg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2MSG ........... Example batch file, use with TXT2MSG.EX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re-written "welcome" message to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VDSETUP.EXE  program to configure the door,  Se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VDOOR for an example of calling from PCBoard. The ph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s  a date stamp added  to each line when  a user is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ld VERIFY.FON file will work with this relea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EVDSETUP.EXE to edit the  *.DAT files! DO NOT u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or it  WILL corrupt  your *.DAT  files and  the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can be  maintained and edited with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editor.  Use an EDITOR  that does not leave  a ^Z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file. QED.EXE (QuickDOSII editor) and Qedit are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nes that do this  correctly.  The  ^Z will  also look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either at the end of  the file or some where between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gistered versions you can access and maintain the VERIFY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rom within EVDoor, alot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LD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files  can be  maintained and  edited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 any standard ANSI  (TheDraw) or ASCII  (QEdit)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 on the  file extension.  The ONLY  files t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edit are GOODBYE.VD &amp;  GOODBYE.VDG, as well as LDTIMES.V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TIMES.VDG. However all  files ending with either .VD  or .VD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dited to your liking. We would greatly appreciate it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ter  the files LOGO.VD &amp;  LOGO.VDG, as they are  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s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nding with .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.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TIMES.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.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ny standard ASCII Editor. (QuickDOSII editor or Qedit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editor and saving it in ASCII.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nding with with .V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.V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TIMES.V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.V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an ANSI editor like TheDraw!  Save the screen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ommand and limit  each line to 79 characters or less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 MUST DO  deal, or  your door and screens will be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