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-START (NEW INSTALLATION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NEW Start - Setup of EVDoor v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ke the following directories to run EVDoor v4.1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MD C:\PCB\DOORS\EVDOO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 C:\PCB\DOORS\EVDOOR4\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 C:\PCB\DOORS\EVDOOR4\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[REGISTERED Versions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you KEY.EVD into the new EVDOOR4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COPY KEY.EVD C:\PCB\DOORS\EVDOO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UnZIP EVD4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PKUNZIP EVD4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opy EVD_MAIN.ZIP into the new EVDOOR4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COPY EVD_MAIN.ZIP C:\PCB\MAIN\EVDOO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Change to the EVDOOR4 directory and UnZIP EVD_MAIN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PKUNZIP EVD_MAI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Delete EVD_MAI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DEL EVD_MAI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Copy EVD_FON.ZIP into the new EVDOOR4\F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COPY EVD_FON.ZIP C:\PCB\MAIN\EVDOOR4\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Change to the EVDOOR4\FON directory and UnZIP EVD_FON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PKUNZIP EVD_FO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Delete EVD_FO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DEL EVD_FO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Copy EVD_TEXT.ZIP into the new EVDOOR4\TEX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COPY EVD_TEXT.ZIP C:\PCB\MAIN\EVDOOR4\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Change to the EVDOOR4\TEXT directory and UnZIP EVD_TEX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PKUNZIP EVD_TEX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Delete EVD_TEX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DEL EVD_TEX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Copy EVD_UTIL.ZIP into the new EV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PKUNZIP EVD_UTI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.ZIP  file  contains  several  utilities  you can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Door. READ  the file EVD_UTIL.DOC for  information an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EVDOOR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 Delete EVD_UTI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DEL EVD_UTI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 Edit your  DOOR.DAT file (or what every you  call it) and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 the  entry for your  old version of  EVDoor. Or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make a backup copy of the batch file your current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name EVDOOR to that batch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 Run EVDSETUP (using either  EVDOOR.DAT or NODE1.DAT as you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 Test  run it and  edit the *.VD/VDG  files located in  the 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to your taste. See  FILES.DOC as to the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these files ar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. 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