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-START (UPGRAD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 - Setup of EVDoor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.Convert  your  current  VERIFY.FON  file  to the new EVDoor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!  Place  CONVERT.EXE  in   the  same  directory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FON   file.  By   default  CONVERT.EXE   will  look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FON. The  new file will be  named VERIFY.NEW.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VERIFY.FON file to VERIFY.OLD  and then rename VERIFY.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F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.Make a "completely" different  directory to run EVDoor v4.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what you have been using fo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s a two fold reason! First, should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, then  you still have your OLD  backup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oor that  WORKS! Second,   helps keeps  things a 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er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MD C:\PCB\DOORS\EVDOO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[REGISTERED Version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you KEY.EVD into the new EV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KEY.EVD C:\PCB\DOORS\EVDOO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ke a directory off of EVDOOR's home directory called 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MD C:\PCB\DOORS\EVDOOR4\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ll of your *.FON files into the new EVDOOR4\F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*.FON C:\PCB\DOORS\EVDOOR4\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Make a directory off of EVDOOR's home directory call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MD C:\PCB\DOORS\EVDOOR4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ll of your *.VD files into the new EVDOOR4\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*.VD C:\PCB\DOORS\EVDOOR4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opy all of your *.VDG files into the new EVDOOR4\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*.VDG C:\PCB\DOORS\EVDOOR4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UnZIP EVD4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PKUNZIP EVD4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py EVD_MAIN.ZIP into the new EVDOOR4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COPY EVD_MAIN.ZIP C:\PCB\MAIN\EVDOO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hange to the EVDOOR directory and UnZIP EVD_MAI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will be  prompted to  overwrite several  files, by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YES to the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NEW *.VD and *.VDG files into the \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Delete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Copy EVD_UTIL.ZIP into the new EV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KUNZIP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.ZIP  file  contains  several  utilities 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Door. READ  the file EVD_UTIL.DOC for  information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VDOOR4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Delete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DEL 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Edit your  DOOR.DAT file (or what every you  call it)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the  entry for your  old version of  EVDoor. Or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make a backup copy of the batch file your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name EVDOOR to that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