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</w:t>
      </w:r>
      <w:r>
        <w:rPr/>
        <w:t>EVIDENC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=======================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</w:t>
      </w:r>
      <w:r>
        <w:rPr/>
        <w:t>A Live Game for Many BBS'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Game Release Version 1.0 - 07/07/9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(C)opyright 1991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</w:t>
      </w:r>
      <w:r>
        <w:rPr/>
        <w:t>By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SECRET SERVICE BB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Mike Wilso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P.O. Box 9521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Huntington, WV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</w:t>
      </w:r>
      <w:r>
        <w:rPr/>
        <w:t>25704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BBS (304) 429-6838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1200/2400/9600 24 hrs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idence  (C)opyright 1991 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duct is provided "as is" without warranty of any k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 program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Futher more, I the author do not warrant, guarantee,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or the results of the u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rely on the program and results solely at your own risk.  I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ept responsibility for system damage,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or consequential damages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-Board Evidence live game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concept you may use the SHAREWARE (unregistered) ver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eriod of time, which I consider to be three weeks, af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 will recieve the latest registered copy of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bility to download any futher updates from Secre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 extra  cost. You will also recieve any support the author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ference to bugs or other problems that may arise in us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eel that sysop's have enough expense without charging a high co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for their users.  I have set the cost of registration at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feel if people will follow the shareware concept will b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ver shippingand handling and encourage me to write more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txt for order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Multi-board Evidence Live Game provided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original Evidence archive are distribu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is computer board game where you must solve a murder.  Players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e then move around a board.  As they encounter rooms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whether the crime happened within that room.  Also in the roo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and people.  The games will provide clues as to whether th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erson was used in the crime.  They must track these clu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amount of rolls then solve the crime for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has a built in evidence notepad which keeps track of the c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idence  (C)opyright 1991   Page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game will also create color and mono top 10 bulletins and wri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rectories of your choice written in the .CFG file. The top play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onth is displayed within the bulletins as well as the 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of the game is a simple procedure. Create a directory for Evid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files in Evidence.zip in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etup.exe and answer the questions that are asked. (If your u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nswer refer to areas described below in the do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nswer the questions in the setup program set up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call it from within your bbs as described i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ction of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escribe each file that exists or is created by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CFG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Service BBS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           &lt;-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                           &lt;-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BBSinfo.???              &lt;-- Path and filename for Board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Bulletin.clr   &lt;-- Path &amp; Filename to create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Bulletin.asc   &lt;-- Path &amp; Filename to create MON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                             &lt;-- NO or locked COM POR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     &lt;-- Number of dice rolls a player gets each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above that references the path and name of the board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he path and file to the file that your particular BBS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drops out to run a game. Thi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prior to V3.0  ---&gt; Callinfo.bbs    Spitfire ---&gt;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or Wildcat 3.0+ ------&gt; Door.sys        PCBoard -&gt;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--&gt; DorinfoX.Def (The X is 1 or 2 depending on 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color and mono bulletins can be any valid path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name that you want the top ten scores bulletins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MULTI N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have several .cfg files to allow use on multi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bove .cfg format but name each .cfg file differently.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format word processor or Copy Con or Edlin. You ma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hat you want as long as you correctly call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Node1:     game gam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2:     game game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If you run Multi-nodes and use a Non-Standard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RQ value then read PORT.DOC to set these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idence  (C)opyright 1991  Page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D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user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Champion","07-07-1991"," 1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has to be kept in this format, but you can delete all lines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 1 which is the Last Months Champ line. You can alter line 1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move it. You need to alter line 1's Date form 02-14-1991 to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setting up this door. For example if it is December jus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ate to 12-01-1991. It doesn't matter if it's the 1st or the 10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Month (12) will make any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TX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struction file for Evidence. When a use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nstructions option during the game, this file is re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This file MUST BE PRESENT and Not altered in any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to ru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about this file. It is created when you run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ells the game which BBS Software you are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it to read the correct board file. THERE SHOUL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TXT FILE IN THE GAME DIRECTORY IF YOUR RUNNING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VERSION 3.0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looks for this file and defaults to Wildcat if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boards it will contain one lin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-------&gt; QBBS         GAP or Wildcat 3.0+ ------&gt;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---------&gt; PCB          Spitfire -----------------&gt; SPIT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only if you run coms 3 or 4 as Non-standard po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 of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either found in your Evidence.ZIP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uring the runtime execut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   &lt;--- Setup program for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DAT    &lt;--- Store User's Name, Last Play Date &amp;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TXT    &lt;---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##.SCR *&lt;---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idence  (C)opyright 1991  Page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##.BBS *&lt;--- MON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txt &lt;--- The file that stores the all time champion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txt &lt;--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.doc &lt;------- Information on setting up Non-standard Ports &amp; IRQ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you have edited or created the Evidence.CFG file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described earlier in these docs. The individual setup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is necessar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1.13 &amp; 2.0+ 3.0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reate your DOOR##.BAT (2.0+) or LIVE##.BAT (1.13) like this e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ILDCAT\DOORS\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idence Evidenc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is batch file in your Node# directory if running Multi-Node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 (default) directory if singl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door program such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OORS\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put the Evidence game files in the \WILDCAT\DOORS\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add this game to your live program menu for user selection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ru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p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number and name of the door to your menu.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select the door 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or create the file called DOORS.DAT which is normally in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Following is an example line t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EV' stands for the name of the batch file (shown below)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nd '10' is the require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idence  (C)opyright 1991  Page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Evidence to be placed in.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GAP\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Evidence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Evidence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\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idence Evidenc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Evidence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P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dit your SFDOOR.MNU and add the following line. If you are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ors at this time you will need to cre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idence,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Evidence is the name of the door to appear on your menu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lowest security level that will be allowed to enter the door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et the comma (,) afte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reate a sub-directory to place the door game in. In this examp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'C:\SF\DOOR_A' for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move all the files in the Evidence.ZIP archiv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 edit your SF.BAT file adding the follo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\DOORS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idence Evidenc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h, rerun Sf.BAT and your ready to begin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idence  (C)opyright 1991  Page 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0+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edit your DOORS and DOORSG file so that it shows Evid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elating to it's position in DOO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the DOORS.DAT file so that it includes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Evidence to be placed in.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Evidence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Evidence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\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idence Evidenc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Evidence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game to your games menu and select the correct type fo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game and move all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the game reads the file DORINFOx.DEF. Where 'x'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QuickBBS only supports one node at this time then this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RINFO1.DEF'. This file's drive\path\filename should be on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t was told to me that the upcoming 3.0 version of Quick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Multi-Nodes and that the 'DORINFOx.DEF'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'DORINFxx.DEF' to support Multi-Nodes. This gam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you can specify this new name as well as 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Evidence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\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idence Evidenc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Evidence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idence  (C)opyright 1991  Page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e  Evidence live gam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ike Wilson at the Secret Service BBS 24 hour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1:262/29           PCRelay -&gt; SEC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mail $20.00 Check or Money Order or Cas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ton, 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out to Mike Wi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Evidence and look for more games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Jeff Sumberg for some great C routines used in this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idence  (C)opyright 1991  Page 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