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zyWait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Peter Davies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simply waits for a specified amount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, you are running under a multi-tasker, it wi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ce away while running.  While running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key to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ZYWAIT &lt;minutes to wa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: EZYWAIT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wait 60 minutes before finishing, or i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ter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      3:633/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 daviesex@brt.deakin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      61-3-578-0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