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PI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: Greg Bel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92 Late-N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te-Night BBS (403) 273-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gary, Alberta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- USR HST Dual Standard Equipped 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LST is a simple program that lists all the users and EXPIRATION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your screen.  This is run from DOS, in the BBS dir where the .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ocated.  I wrote this due to the fact I discovered som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EXPIRATION dates in my user file.  I had, 1-255-87 in about 90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!  This will allow you to check and keep a record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Ex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EXPIRLST.EXE from the BBS directory (or wherever the .SL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the list to the printer, use EXPIRLST &gt;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program may not be completely bug-free, I have don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o ensure that all MAJOR bugs have been squashed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this software will run properly, nor will I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that may occur to your computer hardware or softwar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  All the safeguards possible have been install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ecurity for your system and files while this program is 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3rd Party-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last couple of years,  I have noticed more and mo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ING payment for programs they create.  While I understand the work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se BBS 'helpers' I am distressed by the fact that BB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to CONTINUOUSLY and NEVER-ENDINGLY pay for thes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I choose to write FREEWARE.  I support the idea of a bb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nd programs are shared.  Bbs operators are an amateu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bbyists and I don't believe a BBS operator should have to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a hobby he/she already pays enough for.  The BBS operator is 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..One who allows people he/she doesn't even know to gain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ystem, out of the goodness of his/her heart.  I ask all you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so valuable to the Searchlight community to join me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r fellow SL sysops with quality FREEWARE.  Donate some of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rtise to the cause...It'll make the BBS community a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LST is FREE.  COMPLETELY FREE.  I ask no fee for using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o however ask that you do NOT modify the file, or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-assemble) the code in any manner.  If you find this program of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ant to contribute something, by all means send whatever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ir.  My real payment is that you find this program of valu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about and use EXPIRLS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, bug reports, general questions or concerns, please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eg Bel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241 Doverville Crescent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2B1V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Or contact me at any of these Network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:134/48  --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01:5500/48 -- Met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9:9305/48 -- Eg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50:420/750 -- SL_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Or Call my bbs at (403) 273-3503  (24 Hours &amp; HST/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, SL &amp; SLBBS are registered trademarks of Searchligh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&amp; TP are registered trademarks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