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1.22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but you will HAVE to start ALL over on your news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new way of handling the fil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