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ATTACK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m Str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Galacticom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Attack is the first of a new series of multi-user "Flash"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work by way of a downloadable program that each player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own PC, while connected to a multi-user bulletin boar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tainment Edition of The Major BBS.  The action is full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oriented, and blindingly fast.  Up to 6 people can play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ame, and up to 10 games may be in progress on one system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egin on an island covered with mountains, forests and lak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uns a military base, hosting an array of tanks, lasers, "neutr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eekers".  Each tank sports phasers, mines, and "pods"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stroy all of the other players' bases.  While you are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ly the immediate environments of four of your tank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base -- split second decisions are crucial as your tanks roa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, since at any instant another player's tank or base may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n one of your tank windows, or you may find your own ba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Minefields, decoy bases, "neurubble", and the spirits of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ll come into play.  There is even a fundamentally new type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-game multi-user "chat"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Whiz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xperienced computer gamer (or less than 17 years old)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is built into the program help screens. 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n-obvious aspects of the play action that wouldn't f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aking a tank back to the center of its base restores all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pairs all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ngles are measured from due north, increasing in th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asers go in a (digital) straight line until they hit a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y reduce to rubble; anything else in their path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bble from a previous shot) is vap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Record a key-macro by hitting CTRL and a function key, then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game keys, then hitting CTRL and the function key again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ing.  Play back the macro by hitting ALT and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In 3-or-more player games, you can repair a base pod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, as long as you are still in the game.  Just move a ta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d rubble (moving into rubble works 1/8th of the time) pl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od there, and mov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In 3-or-more player games, the whole idea of being a gho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n the game by giving aiming directions to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.  The ideal job for a ghost is that of "artillery spot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 affected player(s) may "jam" your transmis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look at what the game is like, issue the command FA22 SOL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This starts the game in single-user mode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ing with the cursor keys and just generally getting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ous weapon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"opponent" in SOLO mode is completely inert.  You can see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destroy it, without worrying about its tanks coming to destro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llenge in this mode is to see how quickly you can w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strictly for offline target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operation in SOLO mode, you will not need to get conn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lash Chat.  You can skip ahead in this document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ning 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Flash Attack against other actual human beings, you will fir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BBS to call.  Any system running The Major BB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Release D, or higher, will work.  Here are a few of the sys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ro-Net ............. 205/859-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Star Plus ......... 206/941-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 Walk ......... 212/721-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Lights BBS ....... 212/645-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Chat BBS .......... 215/887-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n's Nest .......... 305/341-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ociety BBS ...... 305/652-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shae Isles ........ 305/928-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 Online ...... 313/928-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line .............. 403/467-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a Chatline ...... 404/922-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rno ............... 408/395-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Tap .............. 416/772-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ropolis ............ 416/292-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lace Gates ...... 516/698-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-tronics ........... 602/495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eline BBS ......... 604/736-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west BBS ........... 604/381-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tland BBS ......... 614/846-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s ................. 617/229-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silver ........... 702/384-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onnection ... 702/734-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Comm ............ 702/362-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COM Info Systems ... 714/996-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Line .............. 718/332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NET ............... 813/447-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elines BBS ......... 815/282-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Gateway ......... 815/877-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-Link .............. 818/358-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desired BBS with your modem, and log on.  You can use any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: 300, 1200, 2400, or higher.  We recommend at least 1200 bau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Remember to set your computer to 8 data bits, no parity,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the call using any popular terminal communications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package has the ability to "drop to DOS" once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  The idea here is that you will call the BBS, log o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e, and then drop to DOS and fire up FA22.  FA22 can the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om that point.  You can hit function key F9 to enter "Flash Cha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conference channel you have selected.  Once in Flash Cha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ordinary "TTY mode" (the usual display with scroll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by pressing F9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to DOS from ProComm, hit ALT-F4 (hold down the AL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).  From Telix, hit ALT-J.  In GT Powercomm, hit ALT-1.  From QMOD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.  If you know of other terminal emulation programs that can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and we will document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ropped to DOS, enter the command FA22 COMx, where COM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if your modem is configured as COM1, COM2 if your mode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2, etc.  Your screen should clear, and a confirmation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e status should appear.  You may now continue your se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unction key F9 to enter Flash Chat.  Only hit F9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e... at any other menu or prompt in the system, hitting F9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lternate method you can use to call a BBS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package such as ProComm or Telix.  Us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set your COM port to the appropriate baud rate, parity,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 b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OM2:2400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COM2 to 2400 baud, no parity, 8 data bits, 1 stop bi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s a different COM port or a different baud rate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ubstitutions.  Then, after the MODE command has been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A22, with the same COM port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22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ry to dial out with your modem to a BBS using the ATDT comma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ial-out command your modem supports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DT 1-305-928-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s the Moonshae Isles BBS, long distance, using touch-tone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andard Hayes or Hayes-compatible modem.  Consult your mod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if this type of dialing method does not work.  Onc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and go into the teleconference in the usual way.  Then press F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lash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you can "talk" with up to 5 other people.  Press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digit, or punctuation key, and that key will instant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rizontally-scrolling display window, where it will be visi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in the Flash C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lash Chat and return to standard teleconference mode, press F9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your function-key orientation from the 2x5 layout to the 1x10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, hit F2.  To indicate your readiness to play the game, hit F7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begin only when everyone in the Flash Chat has hit F7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 your "READY TO PLAY" indicator, just hit F7 again, or hi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can flash your "READY TO PLAY" indicator on and off by pressing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hat any player either joins or leaves the Flash Chat,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Y TO PLAY" indicators are turned off.  You can turn yours back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itting F7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only one in the Flash Chat and you press F7, then a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begin.  This game will be very much like the SOLO mode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opponent is nothing but an inert "target".  The onl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is to see how quickly you can win.  It is intended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arget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 game and someone else joins your Flash pool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Flash Chat until your game is finished.  If they typ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you will hear the standard Flash Chat key sound,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game.  This alerts you to their presence.  You may either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arly (by shooting your own base, or whatever), or continu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game ends normally.  Once the game is over, everyone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Chat, and when the next game begins everyone present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game, the left side of your screen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indow, along with base weapons, disposition, and communication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your screen has four distinct instrument clusters,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each cluster containing one tank window togethe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's weapons and disposi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on which play takes place is picked at random each ga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65536 different islands.  Some are large, some are small. 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ly forested, some are not.  Some are interlaced with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others are practically bare.  Some have lakes or bays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don't.  A few are even segmented into disjoint parts, so that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oss from one part to another without drow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e and tank windows each show a small rectangula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  Your base is immobile, and always stays at the center of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o it always displays the same portion of the island.  Each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ys at the center of its corresponding tank window, but tan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the island.  You generally use your tanks to explore the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mines and searching for enemy bases.  When you locate a ba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hoot it from a tank if you are quick enough, or, you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your lasers or neutrons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indows are constantly updated, so that you can see exact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around your base and tanks in real time.  The other indic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show how much you have left of various resources (la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shots, fuel, "seekers", etc.), your "condition" colors (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for starters, YELLOW means damaged but not critical, RED means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ngered, and GONE says that's all folks), and your base and tank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 Coordinates may range from 0 up to 190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ly), and from 0 to 70 in the Y direction (vertically).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from left to right, Y from top to bottom.  The origin (0,0)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of the island, in a spot guaranteed to be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if and only if you have the last fully intact base.  In a tw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is means that the game ends the instant you destroy any one of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 (�) forming your opponent's base.  You can do this with your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, your base lasers, or a neu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game with more than two players, a player may lose some number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 and still remain in the game.  In a 3-player game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unless less than 7 base pods remain to you (i.e. until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ase pods are destroyed).  In a 4-player game, a minimum of 6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 are sufficient to keep you alive.  In a 5-player game, you can 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s 5 base pods, and in a full 6-player game, you may have as few a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layers are eliminated, the game has less players, so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e pods necessary to stay alive goes up.  This means that a "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" is possible, where one player being eliminated raises th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eliminate another player, which raises them again, and so 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 (but very unlikely) to have a game with no winner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some number of base pods missing and a ripple process wi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most of your efforts in the game center arou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nks do various things: protecting your base, laying mines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nemy bases, building decoys, etc.  You can control just one tan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any two, or any three, or all four at once.  Most peop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tank at a time, but the option for more is available, as you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skilled a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single tank for subsquent actions, press the 'T' key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1, 2, 3, or 4.  The little reverse-field tank-select indicator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int to the tank you have selected.  The tank will stay selec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gang up" another tank with the one you have previously selected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key twice and then another digit 1, 2, 3, or 4.  The tank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#) will now show both tanks selected.  To "gang up" anoth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'TT' again and type the third tank digit.  To select all fou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 this for each tank, or, as a shortcut, type '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ed tank defaults, at the start of each game, to tan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NUMLOCK is off.  The numeric keypad keys mov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(s) horizontally, vertically, or diagonally, all cente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5.  For example, the 8 key moves a tank up one square, 4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3 moves it down and to the right, and so on.  The 5 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motion key consumes one unit of fuel, no matter wheth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or vertical or horizontal, and no matter whether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akes place or not.  Several things can prevent tank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rying to move into a mountain (�), pod (�), neurubble (� or �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ank (#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oving into regular rubble (�) has a 1/8 chance of succeed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unning out of fue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when in condition RED, movement commands are unsuccessful abou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ove into neurubble (� or �) not only doesn't work, it t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down a condition notch, i.e. from GREEN to YELLOW, or YELLOW to 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D to out of existenc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into water (�), there is no resistance to motion, but your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s immediately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a square containing a mine (+, or it may appear blank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mine is there) explodes the mine and takes you down two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.. i.e. from GREEN to RED, or from any other color to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ank is destroyed, another will be brought out in its plac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up so many tanks that you have less than 4 left.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eplacement tanks, losing a tank will cause its window to tur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responding position to be unusable for the res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become a "ghost"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ank is merely damaged but not destroyed, you can have it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it back into either of the two central squares of you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will take its condition back to GREEN, and completely refu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quip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mine with your tank, hit the 'M' key and then move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You will see a mine that you have placed appear as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-sign (+), but on your opponents' screens the square will appear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nk can hold only 14 mines, but can return to the center of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sh supply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ank that runs over a mine will be reduced by two condition color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EEN to RED, or from any other color to GONE.  For this reas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good to arrange mines in a double-deep line across the mou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, or in a ring around your base.  This way, enemy t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, rather than just crippled, if they try to muscle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Naturally, you must be careful to replace any exploded min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opponent could just follow the same path again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actic is to place mines at random all over the isl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.  You can use them as private placemarkers, visi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nd give unwelcome little surprises to your opponents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guns are fired by entering digits 1 through 9.  Normally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for this, with the SHIFT key held down.  The sam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ing apply here as in the case of tank motion: 5 is the cen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8 digits permit firing horizontally, vertically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shots go in a straight line until they either hit something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edge of the tank window in the specified direction. 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en bl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it by a phaser shot will take a tank down one notch i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i.e. from GREEN to YELLOW, or YELLOW to RED, or from RED to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should shoot more than once in a tank-vs-tank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and 3 hits in order to take a fresh tank completely ou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sustain some damage yourself in the process.  Return 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ase to repair the damage and stock back up on phaser sho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and continue attacking, it's up to yo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r explosions have no net effect on mountains (�), rubble (�), neu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or �), and water (�).  Trees (#) hit by phasers are destroy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.  Phasers also destroy pods (�), converting them to rub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explosion makes a special noise when hitting a live base pod,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lp!  This is one way you can tell the difference between a decoy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from pods, and a re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 (+, or blank if laid by another player) are buried in the grou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stop a phaser shot short of the tank window edg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e happens to be located at the window-edge square where th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, the mine will be destroyed in the explosion.  This fa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ood advantage for "minesweeping": you can shoot ahead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, clearing the mines from squares you will be moving into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of this is that you cannot shoot around corne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long "running start", and it is expensive in terms of phaser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pod with your tank, hit the 'P' key and then move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A pod placed in this way looks just like a piece of a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veral possible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coy bases: build a group of 8 pods in this pattern..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pponents will not be able to tell it apart from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al base until they succeed in destroying it, which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take a while, especially if you min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aches to it but make it visible from the far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mountain chain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ncealment of your real base: make a checkerboard pattern of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s encompassing your base.  This makes your opponent's job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er, at least as far as tank attacks on your base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nterleaved wall/mine rows: a wall of pods, lined on the in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, is not vulnerable to the method of "minesweeping"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 The enemy tank can shoot a pod and reduce it to rub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not shoot past the rubble to destroy the mine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.  Once it moves into the rubble square, it can shoot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w it is too close to the mine and the phaser shots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top of the mine.  The only way that the enemy ta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 mine protected this way is to run over the mine and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Repair of your real base: in a 3-or-more player game, the g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nd as soon as one pod of one player's base is destroy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a part of your base destroyed but remain alive i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 or RED.  You can repair a damaged base as good as n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pods with your tank in the damaged position(s)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 that you must be able to move your tank into th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drop a pod there... if the position has become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untain (�) or neurubble (� or �), this may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s shoot out from the center of your base, in the direction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gle register.  Laser beams have unlimited range, and they vap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ir path, except that they stop when they hit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a mountain (�).  If they are stopped by a mountain,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reduced to rubble (�).  Shooting the laser in the sam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vaporize the rubble, and the beam will continue on until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untain in its way.  There can be only one laser beam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Angle register, press the 'A' key.  The cursor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in the Angle register box.  Type in a series of digits. 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clockwise from due north; i.e. 0.0 is straight up, 90.0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, 315.0 is up to the northwest at a 45-degree angl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letter key 'L' to fire the laser.  You may do this up to 2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ame.  It is not necessary to enter a new angle each time you f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-- each time you hit the 'L' key, the laser will fire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happens to be in the Angle register at that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not possible to draw slanted lines using character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lasers are represented by streams of red asterisks (*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go from square to square in discrete jumps, so shots at angl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, 90, 180 and 270 degrees will look a little funny.  Not to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ill high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e aspect ratio of the PC display... squares are much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are wide, so an angle of, say, 45 degrees, will look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vertical than you are used to seeing in real life.  Nonethe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are mathematically accurate even if they look a little str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compute an arc-tangent based on the X and 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base and a target, and rely on the result.  Another out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pect-ratio mismatch is that bases are, in terms of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wide as they are high (this makes them look roughly symmetric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), so you do not need to be as precise when shooting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ons blow up an area roughly 11 squares horizontally by 5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centered at the square targeted by your Angle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We say "roughly" because the explosions are distribut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at rectangle, so it is possible that a particular squ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hrough unsca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angle that the neutron will shoot at, press the 'A'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gin blinking in the Angle register box.  Type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Angles are measured clockwise from due north, i.e. 0.0 i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90.0 is directly to the right, 315.0 is up to the northwes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-degree angl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range that the neutron will travel before exploding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key.  The cursor will begin blinking in the Range register box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letter key 'N' to fire the neutron.  A high, falling whist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 followed by an extended series of explosions as it hits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 is falling, all aspects of the game are still operationa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can still move and shoot, lasers can fire, etc.  This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you to win the game while another player's neutron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, even if the neutron would have obliterated your base when it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on explosions completely destroy whatever they hit, including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pods, tanks, rubble, mines, old neurubble, or whateve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behind a random assortment of empty land, new mountains, and neu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and �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and range of a neutron are subject to the same aspect-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ness of the laser, as discussed above.  Calculate angles an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ordinate differences, not the way it look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ers specialize in close-range base protection from tanks.  If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is visible within your base window, you can press the letter '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off a seeker at it.  The seeker spirals out from your 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widening pattern until it either hits a tank, or leaves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Each base has only 9 seekers per game, and only a single see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air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eker does not distinguish between friendly and enemy tanks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, if you plan to use your seekers for defense,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nks out of their line of fire.  This means either remov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nks from your base window altogether, or moving them in s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e that they are "inside" the seeker's spiral pattern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squares of your base, and the eight squares on the "should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e are all inside the spi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�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*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�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squares marked by asterisks here are all safe from your see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keep in mind that enemy tanks will be safe from your see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istake that novices often make is to let off seekers prematur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a tank to outrun a seeker, if it has enough warning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off a seeker you make clear to the enemy tank the roug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ase, even if it has not seen your base directly. 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use of your seekers for those cases where the enemy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clear and immediate threat to you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possible for a tank to scoot inside a seeker's path b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just right.  Since the seeker spirals around and does not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erimeter of the base at any one time, a tank that is j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 of getting zapped may be able to step one square closer to the 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moment, and step inside the seeker's flight path.  Sinc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 can be in the air at once, this means that the tank may hav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of freedom to move in for the kill, before another seek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"DS", toward the right of your base control panel,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nsive shields".  You can protect your base from anything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owing at it, for a period of about 2 seconds, by hitting the 'D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se two seconds, your base turns a blinking blue color,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rm it.  This is particularly useful if you think you are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d by a neutron... at the very tail end of the falling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you can hit 'D'.  Or, to conserve shields, you can wa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e neutron explosions beginning to appear around your bas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at that point, hoping that you are not hit in the fraction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key takes effect.  You can use shields 8 time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 on the radio, simply hit the letter 'C' and then typ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y.  You remain in communications mode until you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#ͼ) key.  To receive on the radio, you don't have to do anything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nything that anyone else chooses to transmit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possibility of "jamming" (i.e. typing a slew of garbag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spaces) if you detect communications activity that you woul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did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V to toggle the speaker on or off at any time.  Usually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very helpful, as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 hear other players tanks moving; in a two player ga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oving around the island and your opponent's tank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ddenly stop for no apparent reason, it may be that you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is base window and his finger is hovering over his seek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to see if you have discovered him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falling whistle of an incoming neutron is essential to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o activate your defensiv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sound of a seeker can alert you to note your tank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, or to start taking evasive action, before the 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visible in your tan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hen you shoot off a neutron or laser, the faint hint of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lp" or the "boop" of hitting a base with defensive shiel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ell you whether you are on the right track, or have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you were shooting fo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Hearing the water-splash sound very shortly after the g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mean that your opponent(s) are right on the shore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efforts may not need to cover the interior of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are playing late at night and others are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stant noise, you can turn the sound off with ALT-V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solution is to install a volume-control knob in your speake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range of resistances in series with the speaker on the order of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hm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3-or-more player games, players other than the last two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ghosts.  Being a ghost means that you have lost that partic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able to float around over the island with all fou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windows (now "ghost windows") and see whatever you like.  You ca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s' tanks moving around, discover where their base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In particular, your movement is not at all affected by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or anything, and you cannot be shot at or further dama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mmunicate with the other players and ghosts ove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  You become truly a "disembodied spirit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ghosting is to solve what would otherwise be a maj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-or-more player games: the tendency for the last two (or thr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 players to let the game drag on forever so that player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on get bored and go away.  As a ghost, you are expected to help h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game by giving advice and information to the player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Typically, this takes the form of communicating over the radi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locations of various players' bases, and coaching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s or lasers ("Up a little!  Ok, now to the left about 10 units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host, you may not even know which base is whose exactly but it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t that point, all you may care is that the game be over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strategems and counter-strategems can arise from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.  Players may team up, with one of the team agreeing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for the benefit of the others.  Or, you may fight agains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out but agree in advance that if either of you becomes a gh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will try to help the survivor against others.  Or, you may j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people at random if you become a ghost, or leave them alon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for your spectatorial pleasure.  Or, you can actively mislea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host, or pretend to be a ghost when you're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players can actively seek spiritual assistance over the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ghosts details about their surroundings so that their b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.  Or, they can try to jam hostile ghost transmissions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listen in and take the advice but with the angles reversed by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!  The idea here is that you need not just sit back and get b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ome a g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Gam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stant that someone wins, the whole playfield freezes. 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s, lasers, and explosions abruptly stops, leaving the 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tate it was when the final shot was taken.  Then each real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with the User-ID of its owner, and the winner's User-ID blink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ears on your screen, "Game Over, Hit ESC to Review".  Hit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back in Flash Chat, but with an important difference: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display the island full-screen.  You get to see whe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' mines were, since enemy mines appear at this point a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/minus signs (�).  You can discuss the game with the other play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Chat while simultaneously looking over the whol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(with NUMLOCK off, still) may be used to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at will.  Horizontal movement occurs in jumps of 10 squar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vertical movement in jumps of 5.  The diagonals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cles appear at the top and side of the view, so that you can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by X and Y coordinates.  Any ordinary letters, digits, or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you hit are transmitted out to everyone's screens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lash Chat.  (Anyone that came into the Flash Cha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laying is not able to see the island you played on, so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react if you type "Check out my minefield around 85,25!" or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gain, press function key F7.  To return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e (TTY mode), press F9.  To exit FA22 altogether, hit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record" up to 10 commonly-needed sequences of keystroke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"play back" on demand.  The CTRL key, if held down when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toggles the recording of that key on and off.  To play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t any time, hold down the ALT key and press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0 keystrokes may be recorded in any one macro. 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stored on your local disk automatically so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cord them again each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applications, you can "nest" macro calls, or make on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ne or more others, or have one macro turn the recording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.  There is also a special feature for appending addition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n existing macro: if the first key hit after enter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a given macro is the playback of that macro itself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will be recorded key-for-key as it is played back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till recording at the end, so that you can add more key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et pretty confusing if you try to nest macros very deeply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nditions in which macros record each other or modify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tatus.  However, it can be handy.  For example, you could mak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base defenses and then turn on recording of F2; F3 c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recording of F2, then do an ALT-F2 to play back what had been recor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after setting up your base defenses with ALT-F1, if you s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 opponent's base while roaming over the island but he zap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eker, ALT-F3 would return you to the immediate vicinity of hi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ll tangled up in macros and want to stop whatev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cording may be in progress, hold down the CTRL key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ros reside on your local disk drive in a file called FAMACROS.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someone else your macros, then, just copy this file to thei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ven have several macro files laying around, and cop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o FAMACROS.BIN just before firing up FA22.  (Th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disk just once, when FA22 begins execution, so fool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FAMACROS.BIN dynamically, using a TSR or whatever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ch thing as "cheating" in this game.  Anyth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capable of doing over the phone lines is considered fair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veryone has an equal opportunity to try anything.  (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o things outside the game such as cracking people's passwor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ainst federal law.  It also does not extend to game action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etwork, such as setting fire to your opponent's hous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you are entitled to augment your playing powers wit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your end of the phone line in whatever way you see f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Flash Attack "Cyborg" programs to intercept special A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s to do special things, such as instantly calculating 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, given your base coordinates and those of your target. 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ven pick your base coordinates directly off of your screen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lever.  You could make it lay entire minefields, or cove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sectors of the island with neutrons, at a single keystrok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it control multiple tanks at once, doing something mindl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while you carry out the main attack with your primary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are endless, with each tactic followed by a counter-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unter-counter tactic.  You could even sell a well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Attack Cyborg program on the open market.  Galacticomm would no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 this program and documentation and spread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odify either the program or this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, or you play it more than once or twice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of $29.95 (Florida orders: $31.75, non-U.S.A.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57.95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com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01 S.W. 47th Ave., 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Lauderdale, FL  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perate a multi-user BBS capable of operat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activity of Flash Attack, write to us at the above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want is called the Entertainment Edition of The Majo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started with as few as 2 users for only $208 (plus sales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).  You can operate this software on any 512K PC, XT,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compatible with ordinary Hayes-compatible COM1/COM2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software are also available for 4, 8, 16, 32, or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users.  You can operate a system like this, for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out of your home or business.  You can charge hourly f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ubscription rates to your users.  You can become a centr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wing industry of online data 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Galacticomm at the above addres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