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uq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FACT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T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ACTS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FACT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acts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Facts Facts1.cfg * Facts Facts2.cfg * Facts Facts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OPEN;1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727-3246 V.42/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USA ........................... 1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1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FACT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