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CTS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a 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More Optimizing and removed several screen re-writ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Welcome screen and allowed betting on the BONUS 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First official wide release. &lt;Let us know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Fixed the Bulletin display with the % sign in fro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over 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error checking routines to avoid the door lo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ode should a basic erro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Re-compiled with new version of door kit code.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empting to add a question/answer flag so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/answer doesn't come up for the player during o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Added capability for multi-bbs's, now supports: PCBoard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many more.. read facts.doc for all BBS'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ed up some internal code for smo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Re-compiled with new door kit that had erros handling the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info files. Faster routines and fixed erro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-- Re-compiled with corrected version of doorfram for callinfo.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nter to continue error" and the "time" error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orrect files with this version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