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AC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s go onto line number 5 , the following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ub ............................ 3.8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Quiz .......................... 2.1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3.1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7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 ..............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Trivia .......................... 1.6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-It .......................... 1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............................ 1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Total: $35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ll of the above at once ....................... $25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Salt Air BBS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nother BBS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ecked off Another BBS, could you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