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TS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ver watched Jeopardy on television, then you wi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what FACTS is all about.. when you first enter the doo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Play the GAME OF FAC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et Instructions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View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.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y the GAME OF FACTS brings you to a full page category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listed across the top line. When you select a category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ompts for the amount to win which are listed verticall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he amount, the answer is displayed with a prompt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question, if correct, then you score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you selected, if wrong, no score is given nor is the amount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all 25 questions, you are then automatically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ROUND at which time you will be prompted to BET on the ques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can be anything from $1.00 to your TOTAL SCORE. If you win,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 and if you lose, you lose only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hen brought to the main menu and cannot play agai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door and re-enter it if your time online has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If not.. then you won't be allow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t Instructions is similiar to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ew Scoreboard will list your name according to the highest sc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scen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lor On/Off allows you to toggle your col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s 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s are packaged with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exe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cfg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&lt;--- this file contains names of the categ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dat &lt;--- one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ers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.dat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es.dat  &lt;--- another question and answer file, must b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usr   &lt;--- created by program and MUST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maintains the players names and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&lt;--- Order form for all Livewi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s.log   &lt;--- Will create if not present.. tracks callers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.eis contains all the current categories in your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and place in the game.. the more you have the bett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omeone opens the door, there will be different catego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the program takes care of all the work for you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to find ou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other *.dat files and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tegor.eis file with the facts utility now being finished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has 50 questions and the questions are randomly sel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of the time, the same question will not appear twice in the sam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5 dolla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y registrating this door, you will have access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ing created and you will recieve an editor to ad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*.dat files and also add new categories along with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S.ZIP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already to go include subject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, General, Flowers, Trees, Capitals, Cities, Trekie, Science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der construction, the initial file contains only 50 ques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o with your facts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register as soon as possible.. will ease your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unlimi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ration number goes on line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reveal answers goes on line number 6          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reate a log file (facts.log) on line number 7    Y=yes N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-7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just samples for different softw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CT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FACT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ACTS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FACT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 STORE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STORE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ake use of the PCBoard environment variab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RIVE and PCBDIR. Or you can use your own for example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runs on D: drive and your system directory is call G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use the variables at the start of your batch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=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s fac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r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d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irst line in your 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\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FACT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FA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CT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pgrades/support to the BBS are available at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 Payments should be made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NOT send cash!). Foreign orders must be in U.S. 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Access to D/S Nodes after register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