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log   &lt;--- Will create if not present.. tracks call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reate a log file (facts.log) on line number 7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OSSIL DRIV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FACT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Facts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-HUB for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Livewire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266/36 PoliceNet 150:36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Access Node1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Private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