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a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lcome screen and allowed betting on the BONUS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ixed the Bulletin display with the % sign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over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error checking routines to avoid the door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ode should a basic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 kit code.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ing to add a question/answer flag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/answer doesn't come up for the player during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Added capability for multi-bbs's, now supports: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many more.. read facts.doc for all BBS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some internal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Re-compiled with new door kit that had erros handling the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info files. Faster routines and fixed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corrected version of doorfram for callinfo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ter to continue error" and the "time" error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rrect files with this versi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corrected version &lt;again&gt; of doorframe for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used in WildCat systems. They use to bring caller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 no time left.. Corrected once and for all &lt;we hop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for faster screen writes at 1200 and agai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that is finally decided to use the standard use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Re-compiled for faster screen writes and to handle all BBS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listed at top of Facts.doc fi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Corrected all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-compiled with new doorframe. Nonstandard irq's now o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PCBoar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--- Re-compiled with new doorframe. Added faster routin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couple extra com port checks for lost carrier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--- Added option to have a facts.log file (which will grow)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player and time in doo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display correct answers if player is wro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suggest using it.. but for some of you that requested it..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 the long opening sequence.. now all commands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enu.. No More Going back to the Main Menu to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 with newest version of DoorFramex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is much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--- Fixed screen displays for score and registration bar. Also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rites with new doorframex for Bas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--- Re-compiled with new DoorFrame which now is capable of hand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softwares that run DigiBoards for more nodes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screen writes and you should find them faster now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er baud rat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--- Re-compiled so that NO OTHER file is needed to run this door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Fossil Driver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--- Re-compiled using Visual Basic for Dos and doorframe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com-ports 0-15. desk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