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R A F I T T I   W A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fitti walls documentation for Falken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alken BBs 6.0 on up running on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bout 25k of disk space required for all TAG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egistration after 30 days of use, or must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a directory off your main bbs directory called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nzip all the files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the creator file it will make a directory off the w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called Walldata and place the config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load up your BBscfg file and place it into your 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command line params of the path to where the w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 file is. ie: W   WALL\WALL \FALKEN\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-- ^-------- ^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W' is the key to hit for the wall. (Dont have to be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WALL\WALL' is the progra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\FALKEN\WALL\' is the path to the wall'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 sure to end in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est run the program from a remote PC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major drawback is that the BBs will supply a New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l screen so that the program will not look lik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remote, this is a small inconvienence but it is unavo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wall is programmed in a fasion that puts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mode. (Currently undergoing cor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Send in the registration if the program meets you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n incentive to further develope it, or simply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use 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ge of the Grafitti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a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t Maxtags This is a registered feature that will allow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and regulate the ammount of tags left on the syste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ime after this specified ammount is reached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all tags must be used to erase all tag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elete 1 tag this is again only availabl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ogram, this will allow your sysops to remove 1 ta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will renumber all remaining tags. By SysOp I mean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5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rite tag will prompt you to enter your message Now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s of the program you will have to set the terminal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e backspace destructive is set to OFF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place the red line when hitting the BS key to some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 deal but i liked the feature and it took a lot of work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. Hitting CR on the first line will abort the ent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, you must hit enter on a blank line or com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lines of text before it saves the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Read tags straight forward simply put it reads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olor will turn off the users ANSI codes and display in pu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Help will tell all of the internal commands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ds if the user is a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Erase tags will allow the sysop to clean up the TAGS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set all counter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only SysOp command that is allow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Quit back to the BBs will clean up all fossil calls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of the line back to falken and return you to the 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erever you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Unlock is a new command that will unlock the wall if an unfor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 it lockes itself or something happened where it didnt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after a user exited the program. This is also a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The reason being is that if there are more than 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wall at any given time they could thrash the syst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 to write at the exact same time. It will now loc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will remain locked until such time as the user eith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or finishes typing then it will unlock the system and upd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usage if someone can type then they can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/Questions/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ug reports, questions, and or complaints can be direct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4 lines at [209]582-4747 and leaving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 for all the time and effort in bug chasing, tutoring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ing an overall goo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