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"Famous Celebr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First copy to be alpha tested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First beta copy and no major bug reports.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ing and prompt rearrang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Re-Compiled with optimize code for fast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liminated a long writing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Fixed error when all clues were used up.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forever without the number of guess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 down and the screen not clear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nks Kryst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  Recompile with doorframe for visual basic, 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15, fossil driver/dv aware.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  Doorframe had a DETECT ANSI error and ha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x any NO ANSI errors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