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PORTS CONNECTION 14,400 V.32B (314)785-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96/4 MailNet 20:400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antasy Football S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t it Bunky!  Ever since you were 10 years old, with your gr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full of football cards that smelled like bad gum, you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a better job of coaching your favorite footbal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lown that was currently running them stra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's ce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ew that the trade for that broken-down running ba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n out and you knew that the rookie receiver they deal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was a potential star.  Now, FSC Fantasy Football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hat the NFL refused to give you.  YOU can now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, General Manager, Head Coach and Chief Scout for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aft the team and tailor it to YOUR specifications. 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-to-game decisions that make or break your club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Montanna for Simms and Sharpe?  Do you take a chance a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?  Bench Aikman?  Sign Anderson to a long term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up to you in the FSC Fantasy leagu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choices and end up in the cellar.  Make the righ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 a league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Football in a nutshell is a contest to see who can d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e best team made up of real-life football play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 in the league becomes an "owner" and each own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that will become his "team"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ers are drafted, statistics are kept for each play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in predetermined catagories and at the end of the s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whose team produces the best composite statistics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comes in selecting the right players and choo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o use them.  We'll will allow each ow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ven (7) players.   A lineup will consist of one (1) Quar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two (2) Running Backs, two (2) Wide Receivers, one (1)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nd one (1) k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will be statistical categories that determin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QBRATING, this statistic will reflect the NFL style rating for pa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ercentage of complettions, avearage gain per pass att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DS and interception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-RUSHING YARDAGE, includes all rushers on the team including Q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 if they gain yardage on running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-RUSHING YARDAGE PER ATTEMPT, is the total yards rushing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-RECEPTIONS, is the total number of passes caught by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passes caught by running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-PASSING YARDAGE, is the total number yards gained by passer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yards gained by receivers (including b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-PASSING YARDAGE PER ATTEMPT, is passing yardage (above)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ttempted plus re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-TOTAL YARDAGE, reflects all yardage gained passing, rus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-TEAM AVERAGE GAIN PER PLAY, is total yardage (above) divided b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plus rush attempts plus re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-TEAM TOTAL POINTS, is the number of TDs scored times 6 plus 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1st &amp; Goal written by MCS Custom Software of Fortuna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s are taken from USA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pulled all the doors off my bbs.  I was sick of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ed to play "Space Weenies" without contribut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offer Fantasy League Football to Sysops who wan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ut of their bbs than that type caller.  We're go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ee league to a Sysop we pick at random.  The other leag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he sysop $50.00--We don't feel that this is an unfair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, you'll find that most fantasy league teams go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25.00 PER TEAM.  We're offering you a COMPLETE LEAGUE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at you charge each bbs member for a team. 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o us, it's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members have chosen their players, uploaded their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hen we'll upload a door to you written for displaying all the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tandings, and rosters.  It's a NICE door,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Aldrich for taking the time to write i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t is simple, every two weeks we'll have your stats, an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 Just download them, slip them in the directory you crea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league door, and you're updated and ready to go.  We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put them on hold for you and you can pick them up with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eing one.  In the case of trades, siging of free ag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m to me on the day the stats come out, which will be a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I've included  the below listed files in ca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hoose your players.  Just have your members choose one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c with one being the individual they'd most like, two be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oice, etc.  Conduct your draft, send me your ro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that you get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er.doc------A list of available Kickers for the draft. 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doc-----A list of available Quarterbacks for the draft.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.doc---------A list of available Running Backs for the draft.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.doc---------A list of available Running Backs for the draft.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d.doc----A list of available Tight Ends for the draft.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.doc---------A list of available Wide Receivers for the draft.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.doc---------A list of available Wide Receivers for the draft.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ru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