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CHOOSE A KIC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 Ruzek        Philadelphia Eagles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Lohmiller     Washington Redskins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 Daluiso       Dallas Cowboys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 Bahr          New York Giants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 Davis         Phoenix Cardinals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 Butler       Chicago Bears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Gardocki     Chicago Bears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Ireland       Chicago Bears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e Murray       Detroit Lions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d Reveiz        Minnesota Vikings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Jacke        Green Bay Packers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Willis         Tampa Bay Buccaneers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Cofer         San Francisco Forty-Niners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 Johnson       Atlanta Falcons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en Anderson    New Orleans Saints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 Zendejas      Los Angeles Rams                   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