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EASE CHOOSE RUNNING BACK NUMBER TWO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 Anderson        Minnesota Vikings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r Craig            Minnesota Vikings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 Fenney            Minnesota Vikings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 Terry            Minnesota Vikings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chel Walker        Minnesota Vikings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er Dean            Green Bay Packers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 Rice             Green Bay Packers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rell Thompson       Green Bay Packers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Webb             Green Bay Packers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h Woodside         Green Bay Packers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 Workman          Green Bay Packers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 Anderson          Tampa Bay Buccaneers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ie Cobb            Tampa Bay Buccaneers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Hardy           Tampa Bay Buccaneers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zo Highsmith       Tampa Bay Buccaneers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ford Jennings     Tampa Bay Buccaneers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Wilson          Tampa Bay Buccaneers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er Carter          San Francisco Forty-Niners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 Logan             San Francisco Forty-Niners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Rathman            San Francisco Forty-Niners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ony Toney          San Francisco Forty-Niners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in Bratton         Atlanta Falcons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Broussard        Atlanta Falcons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h Jones            Atlanta Falcons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ic Pegram           Atlanta Falcons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 Fenerty            New Orleans Saints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ig Heyward          New Orleans Saints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on Hilliard        New Orleans Saints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ord Jordan          New Orleans Saints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 McAfee            New Orleans Saints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y Morse            New Orleans Saints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 Pinkett          New Orleans Saints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ric Smith           New Orleans Saints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Campbell           Los Angeles Rams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Delpino         Los Angeles Rams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Dupree          Los Angeles Rams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land Gary         Los Angeles Rams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Lang             Los Angeles Rams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Lester             Los Angeles Rams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k Loville          Los Angeles Rams               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