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CHOOSE WIDE RECEIVER NUMBER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Barnett        Philadelphia Eagle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xon         Philadelphia Eagle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Green           Philadelphia Eagle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Harris          Philadelphia Eagle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 Jackson       Philadelphia Eagle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ikahema        Philadelphia Eagle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Williams     Philadelphia Eagle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ahoon       Washington Redskin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Clark          Washington Redskin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 Clark          Washington Redskin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Hobbs       Washington Redskin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nd Howard      Washington Redskin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Johnson         Washington Redskin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Melton         Washington Redskin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Monk            Washington Redskin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 Sanders       Washington Redskin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Smith         Washington Redskin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Alphin       Dallas Cowboys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 Harper        Dallas Cowboys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Irvin       Dallas Cowboys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omack         Dallas Cowboys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ck Shepard     Dallas Cowboys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aker       New York Giants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lloway      New York Giants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. Hamilton       New York Giants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gram         New York Giants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cCaffrey        New York Giants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Smith          New York Giants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 Brown         Phoenix Cardinals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Edwards     Phoenix Cardinals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Harry          Phoenix Cardinals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l Hill         Phoenix Cardinals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ackson        Phoenix Cardinals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e Jones         Phoenix Cardinals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 Proehl        Phoenix Cardinals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rown    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ll Davis 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entry 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on Johnson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Jones  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Kozlowski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Mickel 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Morgan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Morris    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Thomas   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Waddle    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Wright         Chicago Bear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arrett      Detroit Lion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Campbell       Detroit Lion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Farr           Detroit Lion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 Green        Detroit Lion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ey Matthews     Detroit Lions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Moore        Detroit Lions                     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