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CHOOSE WIDE RECEIVER NUMBER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Carter        Minnesota Vikings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 Carter           Minnesota Vikings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an Jones          Minnesota Vikings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 Smith          Minnesota Vikings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ay Beach          Green Bay Packers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Dixon           Green Bay Packers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 Kemp            Green Bay Packers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Sharpe       Green Bay Packers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ick Taylor        Green Bay Packers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Wilson        Green Bay Packers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arrier          Tampa Bay Buccaneers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Dawsey       Tampa Bay Buccaneers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e Drewrey        Tampa Bay Buccaneers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Hill            Tampa Bay Buccaneers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 Nattiel         Tampa Bay Buccaneers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y Simmons         Tampa Bay Buccaneers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 Kyles            San Francisco Forty-Niners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Lewis          San Francisco Forty-Niners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Rice            San Francisco Forty-Niners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herrard         San Francisco Forty-Niners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Taylor           San Francisco Forty-Niners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sa Turner         San Francisco Forty-Niners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 Collins         Atlanta Falcons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aynes        Atlanta Falcons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Hill             Atlanta Falcons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Jones            Atlanta Falcons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Milling         Atlanta Falcons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Phillips        Atlanta Falcons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Pritchard        Atlanta Falcons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Rison           Atlanta Falcons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homas         Atlanta Falcons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ey Carroll        New Orleans Saint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n Early           New Orleans Saint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Martin           New Orleans Saint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Newman        New Orleans Saint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d Turner          New Orleans Saint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e Anderson       Los Angeles Rams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Chadwick         Los Angeles Rams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n Cox             Los Angeles Rams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Ellard          Los Angeles Rams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cks Johnson     Los Angeles Rams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 Kinchen          Los Angeles Rams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Pinckney     Los Angeles Rams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Thomas          Los Angeles Rams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on Turner         Los Angeles Rams                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