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 the...         .    #     .   #   #    .       #           #      #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��   ���   ��    </w:t>
      </w:r>
      <w:r>
        <w:rPr/>
        <w:t>#           #                     #   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��   �</w:t>
      </w:r>
      <w:r>
        <w:rPr/>
        <w:t>۰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��   �� �� ��     ���������   ��   ��   �����   ���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��   ��   ���     ��          ��   ��  ��   ��  ��     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>.   ��   ��    ��     ���������   �������  �������  �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#               ��   ��   ��  ��   ��  ��     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#             .           ���������   ��   ��  ��   ��  ���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#                #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   #    #                    � �   ���   ���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Ⱥ�ͼ\                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\                               ����   / No Download Rat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 xml:space="preserve">\������������İ�������������������  /  FREE Access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����</w:t>
      </w:r>
      <w:r>
        <w:rPr/>
        <w:t>(818) 992-3321�� /   Over 25+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����</w:t>
      </w:r>
      <w:r>
        <w:rPr/>
        <w:t>Open 24 Hours���     On-Line Gam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 xml:space="preserve">BYTE        ��������������������     Esterian Conquest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MY         �������������</w:t>
      </w:r>
      <w:r>
        <w:rPr/>
        <w:t xml:space="preserve">۱�����     </w:t>
      </w:r>
      <w:r>
        <w:rPr/>
        <w:t xml:space="preserve">Lots of files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</w:t>
      </w:r>
      <w:r>
        <w:rPr/>
        <w:t>BAUD        �������������</w:t>
      </w:r>
      <w:r>
        <w:rPr/>
        <w:t xml:space="preserve">۱�����     </w:t>
      </w:r>
      <w:r>
        <w:rPr/>
        <w:t>CHAT!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to 14.4!      ��������������������     PC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, 1200 AND 2400 BAUD    SysOp: Guy Nohrenberg CoSysOp: Todd Nohr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ursuitable/Multi-Line/1.5 Gigs!/Local Lines!/Free Immediate Acc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