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GUIDELINES (excerpted from FASTVOT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registered version of FastVote is now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of software distribution. This policy states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al period, in this case, 60 days, if the end user still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the product, they are required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Under this premise, the distribution zipfile packa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may be distributed freely PROVIDING NO FILES HAVE BEEN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, ALL FILES ARE INCLUDED, AND THE FIRST FIVE (5) LE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ARE "FVOTE." For a list of the files originally in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file, please view the "FILES INCLUDED" section in the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!!.COM. Any files received exclusively with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oftware distribution houses wishing to distribute FastVo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ir library may not charge a fee exceeding $5 for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FastVote is contained and must obtain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Ware Premium SoftWare before adding the produc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on the registering FastVote,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included in the distribution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