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-Door Release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ASCII Text file on the s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 Registration is only $1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R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0K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3766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5573 19200 Haye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ew the file CHANGES.DOC for a complet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ax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was written to provide users of my BBS the chance 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 to other fax machines in the area.  I originally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Card for my personal benefit, and once I saw how simple i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itFax software, I figured it would be a fairly simple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oor to take advantage of the Fax card and Bit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door?  Well, that's a matter of opinion I'm sure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being "just a simple door" as you will soo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x-Door will display information to NewUsers, create a personal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ialing directory, offer a variety of transfer protocols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your caller log, as well as a separate door log file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faxing for pre-approved users (you defin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dits or available pages), fax on-the-spot, report the fax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user accounts, delete all temporary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door set up to allow FREE local faxing.  What the hay?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ervice that is fairly cheap to add to your system so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and have them pay per f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I think you'll be quit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Fax-Door may not be for everybody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you should be aware of, that may make this door un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need room in your computer for an internal Fax-Card. 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phsyical space, but also free interupts an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n extra phone line, in ADDITION to the BBS Line, a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es with the call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 Fax board that uses the BitFax software (C) 1989 BI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 All Rights Reserved.  I have used BitFax v.2.061 and 2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.  Version 3.0 has also been 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only works on the node where the Fax card is inserted.  On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ystem, this means the fax service will only be availabl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have a copy of DSZ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need lots of free RAM!  The door exits to DOS and run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run BitFax but shells out to DSZ to accept the uploaded file to fax.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operating under DoubleDos or Desqview must be sur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RAM leftover for proper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assumes a local call is 7 or 5 digits in length (minus bracke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s).  If you are in a location where a local call is more, tha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customized version.  Please contact me and provide detail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et you set up.  Example local call:  3425544 or 25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also assumes that a long distance call is 8 or 11 digit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nus brackets and dashes).  Again, if this a problem in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and we can get you set up with a customiz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long distance call:  14163425544 or 13425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will ignore any phone number 4 digits or less, 6, 9 or 1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12 and great and report these as invalid numbers.  If this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999 users may use the door with all of its bells and whist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th user and above will have access, but will not hav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directory and therefore have no access to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at said, if you still feel this door is for you, then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Fax-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 about the integrit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eel free to call my BBS in Baltimore, Ontario Canada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BAT * | Used when returning from a Fax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CFG * | Your Configuration file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EXE   | The main Fax-Door execu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DIT  EXE   | User File Editor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REG   | Provided when you Register your copy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PRE * | OPTIONAL list of local prefixes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  TXT * | Displayed just as the door exits and goes to send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2   TXT * | Displayed when a user returns from sending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TXT * |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   TXT * | Displayed when attempting to fax LD with a defici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TXT * | Displayed once, to every new us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  TXT * | Displayed before a Long Distance fax if credi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G    BAT * | Xmodem-G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K    BAT * | Xmodem-1K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RC   BAT * | Xmodem-CRC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      BAT * | Ymodem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KG   BAT * | Ymodem-1KG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 TXT * | Displayed when attempting to fax LD with no credi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      BAT * | Zmodem transfer batch file (set to use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* | Sample Batch file to activate the Door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R13 DOC   |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DOC   | History file listing changes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V    DOC * | Jon's brain storm on a DV Receive Fax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    DOC   | List of other programs available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DOC   | Please read, understand an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DOC   | DoorPatch 3.5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RM   | Print out, complete and mail with registe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O  DOC   | Quick, no muss, no fuss installation &amp;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FAX  DOC   | Information on a message base fax utility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BAT   | Temporary batch file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X    YES   | Temporary batch file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R## LOG   | Log file in the door subdirectory of us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###   | User Data files, 001-999,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 DTA   | Master list of User names and their Dat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rked with an asterisk (*) mean you should go over and ed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you see fit.  Be sure to check the transfer batch fil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for the correct com port that the door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iles should be in the same subdirectory as your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Explainations of their purpos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--&gt; Keep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FAX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OFAX.YE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this file, if your PCB subdirectory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: subdirectory \PCB.  This file is called by the do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ax and is used to allow the Fax-Door to re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IS FILE IN THE DOOR/BITFAX SUBDIRECTORY AND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RIVE LETTER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CFG --&gt; Keep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| Location of your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      |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               |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mann             |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standard DoorPatch configuration file, so if you have a "gene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DoorPatch doors, you can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REG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registration process will create this file for you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are given a small utility program that you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ubdirectory.  Once you have a valid REG file, the do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running will magically say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DIT.EXE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nice user file editor for use with the door. 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redits to a user account, or edit somebody's 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plain be nosy!  One catch.... this only works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e Door.  To load the door, pass on the name o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configuration files.  For example:  FAXEDIT FAX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PRE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you the chance to ensure that when a user enters a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t is indeed a valid local number.  Simply place all vali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refixes, one per line in this file.  THIS FILE IS OPTIONAL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reate a FaxDoor.Pre file, no validity checks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don't have a whole heck of a lot of local exchan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iece of cake for me, but in Metropolitan areas, you migh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typing in all the exchanges and might be better off to leav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XT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 files are displayed to the user at various poin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You will need to edit some of them, depending on how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.  I grant free local faxing and the text fil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to the users.  I charge for Long Distance faxing, on a pre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pproved basis and the text files display that.  You may chang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y or all of these files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AT --&gt; Place in your Door/BitFax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of your Upload Protocol transfer batch file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se if you aren't using Com1 to run the Fax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--&gt; Place in your \PCB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BAT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X.YES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                      | Turn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                            | Log to Driv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ITFAX                      | Change Directory to the BitFax/Do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OR FAXDOOR.CFG            | Load the door and using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OFAX.YES FAX         | Key file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| Log back to start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       | Change back to main \PCB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       | Relo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door batch file that calls up the FaxDoor.  Using the name "F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an simply type FAX at the PCBoard 14.5 prompt and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door.  The If Exist line is the key to calling up the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door will automatically create a FAX.BA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BitFax on what file to send and what number to dial.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BAT calls DOOR.BAT (Door.Bat is provided and was discusse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the Fax-Door to reload and gather stats etc.  The file DOFAX.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reated by the door and holds some data which the door rea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fax to complete the statistic gathering.  Both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automatically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### 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NTOM BBS","342-5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,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0",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the User Files created by the door.  They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to 999.  The format is very simple.  It's an ASCII fil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per line, separated by a comma with each field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  The first field is a description of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the actual fax number.  There are ten line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with their very own personal ten number dialing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a number manually or dial a number contain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s rather unique.  The first field of the eleven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t zero.  If you wish to grant Long Distance faxing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ad FAXDOOR.DTA to get their filename, then edi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file and insert the number of "credits" or pages you w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.  Try to remember to leave a leading space before th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only allow a person to fax to a long distance numb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ostive value.  If they have 0 or a negative number, no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will be allowed (local faxes remain available). 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number of credits for you and displays certain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ccessful fax based on the valu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not in use at this time and has been lef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s.  Both fields, as with the rest of the datafile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quotes and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 copy of Fax-Door the FAXEDIT program will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work and you won't really have to bother with all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999 users may use the door with all of its bells and whist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th user and above will have access, but will not hav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and therefore have no access to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OR.DTA 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ONE","FAXDOOR.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TWO","FAXDOOR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THREE","FAXDOOR.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FOUR","FAXDOOR.0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sample of the Data file created by the door. 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with two fields per line, surrounded by quotation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.  The first field is the User Name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the name of their personal data file (explained above)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1000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OR## LOG  --&gt; Created and maintain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FREYMANN entered FAX-DOOR 02-13-1991 22:5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EST.FAX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(A)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FREYMANN entered FAX-DOOR 02-13-1991 23:5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EST.FAX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TEST.FAX to 34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.FAX      1     00:25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EST.DOC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g file that the door appends to, giving you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n the door.  If you are running on a multinode syste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de number appended to the end of the prefix.  Sinc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, you may wish to delete or archive it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DV.DOC --&gt; Created by Jon Anderson, us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omplete batch file to open a window in Desqvie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ax option using BitFax 3.0 - take a p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ed the instructions for BitFax when installing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do the same.  Make a subdirectory called BITFAX on you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subdirectory, and copy the contents of the BitFax/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the subdirectory.  You should place the Fax-Door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as the Fax-Door will read the Log file created by Bit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e BITFAX=\BITFAX environment variabl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nclude the BITFAX subdirectory in your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your com port correctly on the fax card.  I run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on Com1 and have the fax card set to use Com3/IRQ 4.  I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Modem Speaker OFF at all times... it is rather lo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ard is installed and your software is loaded o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should type BITFAX and set up the BitFax paramet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BitFax manual.  Their manual contains step by 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working on an event utility that will scan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going faxes.  Some SysOps have already expressed a desir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ased/message based fax system rather than the door.  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leased, I will make it available to all registered Fax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or another $15.00.  The event utility will be bas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ax software, but does not need the door to work. 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utility, it will cost $20.00.  The door, all by itself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.  Both programs together will cost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nly costs $10.00!!  It is a full working versio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and return the REGISTER.FRM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register, you will be given a small program which you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subdirectory.  This program will create a *.RE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register your existing copy of the door program, and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as well.  This means that any future releases you 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tinue to say registered to you, without the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.  I hope you'll appreciate this new system. 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Phantom BBS and make your initial call, wait until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, and download this small utility without spending a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hone.  Or, for an additional $5.00 per order, I can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ckage on disk using the postal service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Update Door which grants access to all Registered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ownload your register utilities for the progra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