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between you and G.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under the Shareware concept.  This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this program under a "try before you buy" de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 for more than a 3 week period,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you and your users enjoy this program, and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your copy (If this isn't a fre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is program.  You are NOT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mpiled .EXE files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ry Freymann.  I work hard creating these program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aving my work altered.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"evaluation" copies are full blown versions of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s what you get.  Once you have registered your cop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small program that will register your current cod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the use and/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his program on your system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se programs are tested extensively before they are s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ingly destroy ANY data on your disks, or reconfigu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 contain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about the integrity of these files feel fre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py is suitable for uploading to other BBS'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reely to any or all of your friends, provi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just want to see if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call my BBS in Baltimore, Ontario Canada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USR HST, (416) 342-3734/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Hayes Ultra,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ther large Sysop Conference with plent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call you MUST fill out the Sysop Script befo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nd allowed access to the system.  Long distance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l in a postcard within 21 days to be validate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download the Register Program direct from the BBS o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out.  We have no ratio restrictions for visiting Sysops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ying for long distance fe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proper Door Patch operation are available to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If you need BRUN30.EXE and DORPCH35.EXE you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m on your first call.  Again, be sur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order to be validated.  &lt;&lt;very important!&gt;&gt;  Mos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 are available to first time call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