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-Door Release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ICK INSTAL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 Registration is only $10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by: Gerry Frey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.R.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timore,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0K 1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antom BBS (416) 342-3734 USR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16) 342-3766 19200 US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16) 342-5573 19200 Hayes 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You should still read over the file FAXDOR13.DOC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amiliar with all aspects of this door.  This QuickGo.Doc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provide you with a quick and easy method of install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ensure correct program operation please take the tim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omplete documentation; it may save you som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x card should already be installed and configured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itFax software should already be installed and configured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setting your redials to 2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contents of this ZIP file into your BitFax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-Door must run from inside the same directory as Bit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DOOR.BAT and FAX so the correct drive letters and paths are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ystem.  Leave DOOR.BAT in the door subdirectory, and copy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\PC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Doorpatch door, you should ensure you previous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up Doorpatch for correct use.  The file SYSOP.DOC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new "doorpatch sysops" will find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DOORS.LST file and include the FAX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y Menus or Do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a copy of DSZ is available in your PATH= statement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*.TXT files to suit your individual taste.  You MUS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currently contain my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 REGISTER.FRM and think about registering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 soon ;-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operational, please read the full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provide you with a Fax Card if you so desire one. 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Zoltrix ZOFAX 96/2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/Receive Fax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nd and receive Fax from any CCITT Group III fax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receive and print incoming Fa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Broadcast and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Time Schedule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Background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tegrated data modem and Fax capability on a singl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nfigurable from Com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*Packaged with BitFax/BitCom communic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icing information please contact my BBS and leave a C)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endFax is a trademark of Serra Semiconductor 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