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Fax Ev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Service for PCBoard 14.x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.00 to purchase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0.00 to Register Fax-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25.00 to purchase bo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: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R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antom BBS (416) 342-3734 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3766 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6) 342-5573 19200 Haye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Fax was written to provide a simple method of scanning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x message base for outgoing Fax messages.  All you requi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card and BitFax software.  How often you decide to scan f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essag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ax operates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with a subject of FAX will be exported for faxing.  Th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elds will be used in the covering letter.  The destinati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placed on the first line of the message. 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Fax supports 7 digit local numbers only.  To aid in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dialing prefixes are, you can create a file called SENDFAX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local prefixes, one per line, but this is total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is faxed out successfully, it will be (K)illed.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e phone number, the original message will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If the line was busy, nothing will appear to be do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is provided, outlining how the SendFax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You need a version of DOS that supports the CALL feat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our initial Beta Testing, and are open to suggestion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uture plans include adding Long Distance accounts fo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ing messages to users advising them of any problem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phon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I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urchase Sen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Fax is available at a cost of $20.00.  If you would lik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use both programs, the total cost will be $25.00. 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FRM in this archive and indicate you wis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FAX.  I'll mail out your package in the mail for an additional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shipping, or you may call my BBS and downloa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ax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SendFax may not be for everybody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you should be aware of, that may make this utility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need room in your computer for an internal Fax-Card. 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phsyical space, but also free interupts an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n extra phone line that can be dedicated or a phon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roperly time shared with the fax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 Fax board that uses the BitFax software (C) 1989 BI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 All Rights Reserved.  I have used BitFax v.2.061 and 2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  BitFax 3.0 has been reported as function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Fax assumes a local call is 7 digits in length (minus br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).  If you are in a location where a local call is more, tha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customized version.  Please contact me and provide detail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t you set up.  Example local call:  3425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Fax will ignore any phone number 8 digits or more and re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valid numbers.  If this is a problem for you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his program is written in Turbo Basic file sha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  This will create problems if somebody else i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base at the same time SendFax wishes to scan f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messages.  SendFax will retry, once per second,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seconds, but I cannot guarantee success if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for SendFax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AX.EXE --&gt; The heart of our system.  This program and sup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should be placed in your \BITFA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FAX.BAT --&gt; Calls up and executes SendFax and BitFax as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placed in your \BITFAX subdirect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SendFax from your EVENT.SYS file, you sh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\BITFAX subdirectory and CALL this batch file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full drive, path and filename of the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scanned.  If you are going to scan more than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, just add another line to your EVENT.SYS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OFAX.BA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FAX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DOFAXE.YES CALL 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FAX.END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FAXE.YES and FAXE.BAT are created by SendFax,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key files to cycle into BitFax and eventually en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o pass on the full drive, path and 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in your batch file.  A typical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DOFAX L:\MSGS\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AX.PRE --&gt; OPTIONAL ASCII Text file, containing a list of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prefixes in your area, one prefix per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Fax finds this file, it will compare the pref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in the fax message against al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 file and look for match.  If there is no m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ill NOT be faxed out and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END --&gt; Created by SendFax when the program has completed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key file that signals the end.  Send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FAX.END when it first loads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ry about it.  FAX.END will contain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n SendFax completed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AX.LOG --&gt; This is a LOG file appended to by SendFax.  Thi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ntain a list of everything SendFax did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.  Message numbers fax, killed or toggled as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in the Log.  Any Errors will also show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uld be a good idea to read this fil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.  Since SendFax appends to it, you ma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or archive it on a regular bas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BASE.PTR --&gt; Created by SendFax in the Message Base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mple ASCII Text file containing the las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d with.  When the program reloads at a latter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ttempt to open this file, and if it exi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message number and proceed from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.  This number will be compared against y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w Message numbers of the Message base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or renumbered your message base and the sav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und to be invalid, SendFax will ignore it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lowest message number.  The actual pre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file is the name of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the instructions for BitFax when installing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do the same.  Make a subdirectory called BITFAX on yo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subdirectory, and copy the contents of the BitFax/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subdirectory.  You should place the SendFax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s SendFax will read the Log file created by Bi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BITFAX=\BITFAX environment variabl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clude the BITFAX subdirectory in your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your com port correctly on the fax card.  I run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on Com1 and have the fax card set to use Com3/IRQ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card is installed and your software is loaded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should type BITFAX and set up the BitFax paramet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itFax manual.  Their manual contains step by 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uggest you set the speaker OFF as it is quite noi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