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PCH 3.5 DOOR Operational Inform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 1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nt Labarthe &amp; Terry Shock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O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batch file to run the DOOR as described in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)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TRIVIA TGTRIV1.CFG  &lt;== Runs TGTRIVIA.EXE passing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RIVIA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PCB                   An example of this file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 xxxxxxxx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CB\PCBOARD.SYS          &lt;== The locat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Playroom BBS   &lt;==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                        &lt;== The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ron                      &lt;== The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IB=&lt;drive:&gt;&lt;path to DORPCH35.EXE&gt;  Note: ONLY the PAT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RPCH35.EXE run-time library must then be pla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If you keep the library in the &lt;current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OOR program then this environment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  I would suggest a separate directory -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DISK as I do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OORPCH=PCB     This variable tells DORPCH35.EX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on a PCBoard syst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OORPCH 3.5 DOORS require the DORPCH35.EXE run-tim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icrosoft (R) QuickBASIC 3.0 run-time libr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N30.EXE, be present.  Your DOOR program may have co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in the ARC file.  If they are not present, this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NOT RUN.  You should contact the DOOR autho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missing.  You require one and only one version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braries for ALL DOORPCH 3.5 DOORware.  The files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DORPCH35.ARC available on most PCBoard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s.  If you wish a fully detailed explanation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PCH operates with DOORS, then you may read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DORPCH35.ARC file within which this documenta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OOR is in operation you have complete contro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.  This DOOR was written using DOORPCH version 3.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 is safe.  However, if something goes wrong - like real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, sorry but we probably can't help.  Every precau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taken to insure this code works flawlessly.  If it doesn'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know.  Many function/operational keys are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al/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 Displays the version of DOORPCH compiled and lin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 Displays a callers Alias if one is used via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 program (DOORPCH version) -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-    Reserved for the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-    Toggles the Bell on/off. May activate the DOOR Be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 DOS Shell. Allows SysOp to exit to DOS from insid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-    Displays available MEMORY and available STRING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-    Toggle the alarm on/off. May activate the DOOR Ala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 Returns the caller involuntarily to PC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 Toggles the display on/o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-    Activates SysOp / Caller CHAT mode within th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-    Deactivates CHAT mode. DOOR is resu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-    HELP key for line 24/25 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-    Displays Callers name and miscellaneous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-DN-    Displays Data Phone, Home Phone,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Comments and SysOps Com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-UP-    Displays Conference caller may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-      Allows the SysOp to temporarily add additional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caller while in the DOOR. This tim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to the 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 -      Allows the SysOp to temporarily subtract tim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while in the DOOR. This time is NOT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-   SysOp next on control/indica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-   PCBoard will exit after current caller completes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  Value is returned to PCBoard when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in NON-GRAPHICS mode, you MUST have 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as a device driver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PCH uses this device driver for displaying all colo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onsole.  Color Graphics will always be sent to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if you have defined to PCBSetup that you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on the local monitor.  If a caller is in non-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(NG) on line 25,  you will still see colors if PCBSetup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nfigured  that way.  The reverse is also tru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is in graphics mode (GR) on line 25) and the local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to be in non-graphics mode then color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OR program may utilize ANSI music.  If it does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in a NETWORK, DOORPCH does not send ANSI music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onsole.  We have found that under some Multi-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s such as DoubleDOS that the "partition" lock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usic completes.  If you are on a single nod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in a network), then music will be played to the loca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ocal screen is active (F9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PCH logic will not allow a BELL to be sent to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when the local screen is inactive (F9 OFF).  This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assumes the DOOR author follows the DOORPCH r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rrors should recover and cause the DOOR program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cefully and return to the main system.  All errors are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DOORPCH.ERR" file. The error number and line numbe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e date and time.  Errors will be either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odule (the authors code, contact him) or the doorp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(contact DOORPCH people).  It should NEVER cause the boa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.  If your board hangs, you are obligated to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party and report the error and circumstanc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it.  Because we are using Microsoft's (c) QuickBASIC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time routines, it is possible that basic will detect a fa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ndition.  As mentioned above, we have taken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aution, but simply cannot code for every error condi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author follows all the rules, the Door shoul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rr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