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FaxDoor Change Log - Latest Changes at Top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 - October 16, 1992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error when FaxDoor.Pge file didn't exist. 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sed to let this be an optional file but I used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when checking for its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LOCAL faxing!  You can now enter the door while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on the BBS, or enter the door from the DOS Prompt, an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ext file on the spot!  Just enter the Drive,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ff you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added out the cover page so Bitfax sends one full pag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ever the user sends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FaxBack!  You can now create a "menu" of fil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can select to have faxed to him/her.  You provid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s you want (up to 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ed a (H)elp file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 - November 14, 1991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 seemed to have broken the Auto Register code. 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your copy of FaxDoor and had a FAXDOOR.REG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version 1.05 would not automatically recogniz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.  Fixed it in this version.  Sorry '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 also forgot to add the SYSOP.DOC file to the ZIP packag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 now display the name of the "Donor" on the closing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leave the donor line blank in the CFG file then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up - but if you put a Donor name in the CFG fil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ing screen will display "Donated by: First La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o upgrade from 1.05 to 1.06 just replace your FAXDOOR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pgrading to 1.06 from a version earlier than 1.05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the directions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version can be downloaded as FAXDOR16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 - November 10, 1991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compiled using DoorPatch 3.8 which now allow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BBS support: DOOR.SYS, PCBOARD.SYS/PCBOARD.DAT/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DOORS.DAT, CALLINFO.BBS, DORINFO1.DEF, DORINFO2.D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supports PCBoard 14.x, GAP v4.x, RBBS-PC v17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! v2.x and Spitfire v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up to 115,200 BPS modems including Hayes V Serie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CTS checking (MNP flow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 mean you must make a few changes if you are upgr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zip the DoorPatch 3.8 files into a subdirector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be where your previous version of DoorPatch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have to Edit your current FAXDOOR.CFG file(s)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blank line at the end.  DoorPatch 3.8 uses this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the name of a Donor.  You don't have to put a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but you at least need a blank line.  If you don'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lank line in, you'll get an Input Past End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eate DOORPCH.CFG in the same directory where you 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Patch 3.8 files.  The data in this file lets you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Pch for your BBS.  This is not the same as FAXDOOR.CF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separate configuration file us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Patch 3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1 =&gt; PCBoard          (The type of BBS softwar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2 =&gt; The Phantom BBS  (The BBS'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3 =&gt; Gerry            (Sysop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4 =&gt; Freymann         (Sysop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5 =&gt; Y                (Do you have DOS's Share.exe loaded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6 =&gt; Y                (Y or N - Want PCBoard's "@" macro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7 =&gt; N                (Y or N - Want to hear music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8 =&gt; 18:00-23:00      (Hours available for c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want your callers to know about the new (G)oodb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ver the MENU.TXT file from FaxDor15.Zip into your \BI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moved comments to PCBoard Caller Log.  All comments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 here and in the FAXDOR#.LOG so I dropped the PCBoard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but left in the logging to FAXDOR#.LOG.  This will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ing the multiple BBS types now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a (G)oodbye option in the Menu.  It's not fancy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s carrier.  If you don't want your users to do th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the MENU.TXT file so they don't know it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 have received complaints that the door treats everybod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user and assigns each user the same dialing director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case, I provided a FAXDEBUG.EXE for these Sysop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ould create a FAXDEBUG.OUT file to help me figure out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s happening.  Out of 4 Sysops who got this file - no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ered to get back to me!!  The last one even said "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persistant!"?  I can only assume for some reason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started to work.  Please - let me know if this happen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'll make arrangements for you to get this debu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 - April 28, 1991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support for FAXDOOR.PGE.  If this file exist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ed with the Covering Letter.  You have up to 51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ize the appearance of your Fax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- April 12, 1991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the User Editor to the package as FAXEDIT.EX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work until you register you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- April 10, 1991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d some tinkering with allowable length of pho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1 or 8 digit numbers will be treated as Long Distan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ny phone number 4 digits or less ar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ny phone numbers 6, 9 or 10 digits will b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 5 digit number will be allowed and assumed local. 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ill happen is they'll be told the fax wa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s added to accomodate those places where a local ca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ntered as 2-5544 (are they any places like this lef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2 digits or more will b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hanged the cover letter border to �������͸ instead of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emoved extra %4 %5 in batch file created to call up Bit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reports of BitFax staying resident if the %4 %5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.  Thanks Bev! (I though I already did this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Jon Anderson informed me of very interesting method he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lly take advantage of the Fax card's receive option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, with Jon's permission, a message discussing how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 receive "window" in Desqview.  Please read FAXD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- April 09, 1991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'm getting complaints of every user being sent the NEWUSER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l getting assigned the same number.  I've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e this error (with version 1.01 and higher) so I assu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limited to the initial release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hanged the code a bit so more than 999 users can acces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1000 and above simply will not have a personal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ccess to the long distance option.  They can fax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local phone numbers.  Thanks 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covered when you (C)ancelled a fax the name of the up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not being clear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(V)iew stats option was not showing users with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ports that Fax-Door will work with BitFax v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- April 04, 1991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plaints of No Comment Logging at all mean the door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your PCBoard.Dat file and therefore sets NO LOGGING 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nable to determine the full path and name of your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moved the Faxdor##.Log logging up to the top of the routine 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the Door's log file will be written to.  Thanks Bev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short Covering letter was added that simply states who the f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, who the fax is from, and has today's date.  If a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picked out of the Dialing Directory, the FAX TO: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pulled out of the Directory.  In the case of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, the door will ask the user who the fax should be dir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Bev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re was no chance to abort a manually entered number so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o give the user a chance to ensure they entere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hanged the error checking when reading the bitfax transmit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bitfaxtx.log reports OK under the Status Field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old his fax was sent successfully and his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d.  If anything else BUT "OK" is returned in the Status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will be told the fax was Unsuccessful,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- March 1991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itial release (and here I thought it was in pretty good shap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