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Fax Ev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Service for PCBoard 14.x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.00 to purchase Ech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0.00 to Register Fax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5.00 to purchase bo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bourg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9A 5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Warranty and Liabilit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tain the Copyright to this program.  You are NOT allowe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compiled .EXE files without the expressed written con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erry Freymann.  I work hard creating these programs and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ciate having my work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NOT be held responsible for the use and/or misuse of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run this program on your system you do so at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is a trademark of Clark Development Compan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fax is a trademark of Bi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EchoFax Requirement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EchoFax may not be for everybody.  There ar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you should be aware of, that may make this utility un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'll need room in your computer for an internal Fax-Card. 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physical space, but also free interupts an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need an extra phone line that can be dedicated or a phone li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roperly time shared with the fax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need a Fax board that uses the BitFax software (C) 1989 BIT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All Rights Reserved.  I have used BitFax v.2.061 and 2.0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y.  I have reports that v3 wor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choFax assumes a local call is 7 or 5 digits in length (minus brackets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hes).  If you are in a location where a local call is more, than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a customized version.  Please contact me and provide details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get you set up.  Example local call:  3721625 or 21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choFax also assumes that a long distance call is 8 or 11 digits in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inus brackets and dashes).  Again, if this a problem in you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me and we can get you set up with a customized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long distance call:  14163721625 or 13721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choFax will ignore any phone number 4 digits or less, 6, 9 or 10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2 and great and report these as invalid numbers.  If this is a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nce this program is written in Turbo Basic file shar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  This will create problems if somebody else is ac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base at the same time EchoFax wishes to scan for outg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messages.  EchoFax will retry, once per second, for up to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cutive seconds, but I cannot guarantee success if your sys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Overview of EchoFa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 was written to provide a simple method of scanning a 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x message base for outgoing Fax messages.  All you requi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card and BitFax software.  How often you decide to scan for out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messages is up to you.  You can call up EchoFax in your $$LOGOFF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clude it in your BOARD.BAT using ERRORLEVEL checking to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DOS without PCBoard in memory.  Your imagination is the only lim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a multi node PCBoard system you only need one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 and one Faxboard.. just have the node with the fax card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can your message bases when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Features of EchoFa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s you to define a list of Long Distance numbers which any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to at no charge to the User.  See NUMBERS.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s you to define a list of User Names who are allowed to fax t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numbers whenever they wish.  See USERS.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choFax ensures full pages are transmitted by automatically adding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to fill out a page where needed.  Bitfax, under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varies the page lengths depending on how many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have chosen to verify each fax by reading the LOG file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fax.  EchoFax, by default, will read BITFAXTX.LOG but if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BITFAX.LOG you can add a command line switch to force EchoFa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LOG file.  Se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choFax automatically enters messages to the sender of a fax adv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of the status of his/her fax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ull Event Logging for debugging purposes.  EchoFax places com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 file so you can keep watch over its activity.  See ECHOFAX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e MSGFLAG utility!  This utility will make messages private or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messages or messages To &amp; From a specific user of your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SGFLA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e ALLFAX utility!  This program will send the entire contents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you define to a phone number you define.  See ALLFA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e READMSG utility!  This is a standalone PCB 14.x message base r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itive, but it works.  See READMS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e ENTMSG utility!  It's kinda like Text to Message, only very prim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NTMS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 for an Echoed Fax Message Base among participating syste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il network.  Any BBS in the network that has a Fax Card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nique BBS.ID which users from other BBS's in the network can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axes handled by the remote fax port.  See INTER-CITY FA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decide which message base should be scanned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choFax uses a short canned Cover Letter but you customize the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very easily!  See ECHOFAX.P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handle Long Distance faxing, EchoFax reads a User File and chec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you have given the user Long Distance faxing credits. 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maintain this User File.  See EF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 for verifying local prefixes.  You simply create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ll of the local prefixes, one per line.  See ECHOFAX.P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s you to use an Alias as the phone number which EchoFax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with a phone number.  See ECHOFAX.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How to Install EchoFax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t least one new conference in PCBoard to handle your LOCAL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.  If you are going to participate in an Echoed Message Ba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reate a separate conference for that too.  Do this in PCB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up to you to decide if you will force all messages to be Receiver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'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Bitfa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n't already installed Bitfax you should do that now.  I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in the BitFax manual when installing the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 you do the same.  Make a subdirectory called BITFAX on your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subdirectory, and copy the contents of the BitFax/S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into the subdirectory.  You should put SET BITFAX=C:\BITFAX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and include the BITFAX subdirectory in your PATH stat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 installed Bitfax into a different drive and subdirectory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ITFAX= to confor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set your com port correctly on the fax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r card is installed and your software is loaded onto the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you should type BITFAX and set up the BitFax parameters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BitFax manual.  Their manual contains step by step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d suggest you set the speaker OFF as it is quite noi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ext-To-Mess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use the Inter-City fax capabilities of EchoFax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a recent copy of Text To Message.  Place the file TXT2MS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ubdirectory in your 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EchoFa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ll of the files from the EchoFax ZIP into the same direct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Bit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nd/or Create the following files, depending on what option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at this time, in the same directory you placed Bitfax and Echo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PGE --&gt; OPTIONAL file you can create that will be includ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ver Letter.  Up to 51 lines please.  I'v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ice sample with this package that currently displays m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name.  You can Edit this file or simp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PRE --&gt; OPTIONAL ASCII Text file, containing a list of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ing prefixes in your area, one prefix per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Fax finds this file, it will compare the prefix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in the fax message against all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 file and look for match.  If there is no match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ill NOT be faxed out and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d as read and a message entered to the user say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 is not valid.  You will have to 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ALI --&gt; OPTIONAL file you can create containing a list of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hat a user can place on line one of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a phone number.  If EchoFax finds a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Alias entered on line one and a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Fax.Ali then EchoFax will insert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goes along with the Alia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MX,372-16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SON AUTOMOTIVE,372-16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OMPANY NAME,1-416-111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FRE --&gt; OPTIONAL file you can create containing a list of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ce numbers any user can send a fax to.  Pu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per line in this file without dash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163721625 is a valid entry.  13721625 is also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dashes please (if you do the numbers will never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FRE --&gt; OPTIONAL file you can create containing a list of User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may fax to Long Distance numbers no matter what.  Pu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per line in this file.  This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ing to a Newer Release of EchoFa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your newer EchoFax ZIP into a temporary directory and read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HANGES.DOC.  You will need to replace the EchoFax.Exe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ne and possibly edit your batch files at a minimum.  As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added you may need to Edit or Create other fi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EchoFa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un EchoFax using a Batch File we've provided.  This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EchoFax to completely drop out of memory, call up Bitfax and re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un EchoFax in any number of ways from your EVENT.SYS, $$LOGOFF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example of how to execute EchoFax from your EVENT.SY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T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FAX /mL:\MSGS\FAX               &lt;-- Local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FAX /mL:\MSGS\E-FAX /idPHANTOM  &lt;-- Echo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also run EchoFax in your $$LOGOFF.BAT.  Your batch file may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T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FAX /mL:\MSGS\FAX               &lt;-- Local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FAX /mL:\MSGS\E-FAX /idPHANTOM  &lt;-- Echoed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ow memory is a problem you could also call up EchoFax in your BOARD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will have to go into PCBSETUP and set PCBoard to Exit To Do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all.  Then create a batch file to invoke EchoFax.  Let's call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BAT which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T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FAX /mL:\MSGS\FAX               &lt;-- Local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FAX /mL:\MSGS\E-FAX /idPHANTOM  &lt;-- Echoed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eed to edit your BOARD.BAT file and insert the following lin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CB1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5 ECHO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place DOFAX.BAT in your BITFAX directory. 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FAX.BA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XT2MSG=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FAX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FAXE.YES CALL FA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TXT.YES CALL DO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CHOFAX.END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FAXE.YES, FAXE.BAT, DOTXT.YES and DOTXT.BAT are created by EchoFax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as key files to cycle into BitFax and eventually end. 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on the full drive, path and name of the message base in your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may rename this Batch File to whatever 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ustomize EchoFax for your needs the following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These switches should be on the line used in your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calls up EchoFax, which out of the bag is DOFA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 requires, at a minimum, the full path and name of the message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can for outgoing fax messages.  The /m parameter i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his information.  Case does not matter but it's easier to rea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ut the switch in lower case and the details in upper case. 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pace between the /m and the path to 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   CALL DOFAX /mC:\MSGS\FAX               &lt;-- Local Fa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fax port in an Echoed Message Base then at a minimum,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name of the message base you want to scan for outgoing fax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quired and your BBS.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   CALL DOFAX /mC:\MSGS\E-FAX /idPHANTOM  &lt;-- Echoed Fa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py of Bitfax creates a log file called BITFAX.LOG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FAXTX.LOG then you'll need to add this command line switch and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   CALL DOFAX /mC:\MSGS\FAX /lBITFAX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!  Installation is complete and you are ready to enter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How to enter a Fax Messag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LOCAL fax conference, EchoFax requires your users to ente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UBJECT of "FAX" and put the phone number on the first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Line 2 and beyond will hold the content of the fax. 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the user can use has been previously defined by you in PCB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aximum Number of Lines allowed in a message.  If you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intain the ECHOFAX.ALI file your users can enter a Nam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tual phone number.  If the name a user enters on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 a name in the ECHOFAX.ALI file EchoFax will replace the n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 number.  I'd suggest creating a bulletin in your Fax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r users will know which alia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ECHOED fax conference, EchoFax requires your users to ente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UBJECT of "FAX VIA BBS.ID" and put the phone number on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ssage.  Line 2 and beyond will hold the content of the fax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sable to check with the participating BBS systems in your echo to 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number of lines allowed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Files used by EchoFax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EXE --&gt; The heart of our system.  This program and supporting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should be placed in your \BITFA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END --&gt; Created by EchoFax when the program has completed its wor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key file that signals the end.  EchoFax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ECHOFAX.END when it first loads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ry about it.  ECHOFAX.END will contain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hen EchoFax completed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LOG --&gt; This is a LOG file appended to by EchoFax.  This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tain a list of everything EchoFax did during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.  Message numbers fax, killed or toggled as Rea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the Log.  Any Errors will also show up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ould be a good idea to read this file on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s.  Since EchoFax appends to it, you may wan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or archive it on a regular bas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.USR --&gt; User File containing a list of names and number of cred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've assigned using EFUSER.EXE.  This is a Rand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File with a length of 27.  UserName is 25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redits is 2.  This file should be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USER.  This is NOT compatible with Fax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Auxillary Files Includ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USER.EXE --&gt; USER EDITOR for EchoFax.  If you wish to give a User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ng Distance faxing, use this program to Add/Edit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and place any number of "credits" for use.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r users are going to be charged 2 credit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as the covering letter is included.  How much you ch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p to you - I'd suggest $10.00 for 10 credits.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can let all users fax to a long distance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at no charge to them by using the NUMBERS.FR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possible to let a user have global unlimited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ce faxing abilities by including their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FRE file.  These two files were discussed earli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FLAG.EXE --&gt; PURPOSE:  To adjust the Read Security of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FLAG /M&lt;MsgBase&gt; [/ALL or /UFirst_Last]  [/PRI or /PU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is the full location of the message base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LL lets you change EVERY message, o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First_Last lets you change messages TO or FROM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RI lets you make those message Private, o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UB lets you make those messag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FAX.EXE --&gt;  PURPOSE:  To fax the entire contents of a message base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t DOS;  ALLFAX /Md:\path\msgbase /Pphone_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batch file e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FAX /Md:\path\msgbase /Pphon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MSGFA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ALLFAX.EXE creates the necessary files for Bitfax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then call up the MSGFAX.BAT file which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FAX.PGE is an optional addition to the canned cover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simple ASCII file that you can create to ad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 customized look to the cover page.  The canned cover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ett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SG.EXE --&gt; This is an offline message base reader that you can us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your message bases outside of PCBoard. 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very basic and need little or no explaina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enter a message or edit a message, but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headers, or Kill messages.  This is jus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through together one day and isn't meant to be a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wn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MSG.EXE --&gt;  This was the toy I created to test my Enter Message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choFax.  It is very primitive and only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up to 128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 ENTMSG /TO&lt;TO_NAME&gt; /FR&lt;FROM_NAME&gt; /SUB&lt;SUBJECT&gt; /M&lt;MSG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your message (Up to 128 characters) in a tex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MSG.TXT and run this program with the above switche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tart a new line you'll have to hold down your A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nd type the number 227.  So... your message become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 big long sentence with this symbol � where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 know, it sucks... but you might have a ne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omewhere for quick oneline mes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Inter-City Faxing Explain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d create a LOCAL ONLY fax conference for YOUR users.  Fax messag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be entered in the normal manner with the first three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UBJ: equalling "FAX" and a valid phone number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I'd create another message base for ECHOED FAX MESSAGES. 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messages to be faxed from another participating fax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placed with slightly different SUBJ: entries.  Inter-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ing is accomplished by the use of a BBS.ID in the SUBJ: line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look at a simple example.  A user on a BBS that does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utgoing fax service that is located in Cobourg wants to fax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user in Toronto.  The User enters a message to his frie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J: of "FAX VIA 1000BBS" and enters a phone number of 367-4915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of the message, and flags the message for Echo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ssage gets echoed out to the message bases of all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ipating in the Inter-City Fax Conference.  On my BBS I would call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ax with an ID of PHANTOM so my system, and any other system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he message.  However, 1000BBS would handle the fax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matches!  Any message from this echoed conference starting with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will be ignored.  EchoFax will only send out messages with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: of "FAX VIA BBS.ID" (if called up using the BBS.I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wo conferences are set up, no duplicate faxing sh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ther twist - if a message is successfully faxed from the echo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, EchoFax will enter a message to the user who en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ax message letting the user know that the message was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successfully!  Likewise, if the fax is unsuccessful a messag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choed ou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suggest each participating BBS create a NEWS file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IDs of the active Fax systems and their locations.  A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in this conference and read the NEWS screen and locate a BB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able to handle their fax.  This also means that an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system is capable of offering long distance faxing to a user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ipates through a different BBS... remember, that when your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EchoFax checks the phone number, it is found to be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cal copy of EchoFax will read through your EchoFax Us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eck for Long Distance Credits!  How you handle this is totally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</w:t>
      </w:r>
      <w:r>
        <w:rPr/>
        <w:t>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uggestions for new options or are having difficult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your copy of EchoFax the easiest place to find help is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post a "What's New With EchoFax" message in the EchoNet CanShare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my Support Conference on my board when new work has been don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essage with me via EchoNet or N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oment there is no Shareware, crippled release of EchoFax.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thinking about distributing a sample version of EchoFax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interest.  Any 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Fax Sysop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pies of EchoFax can be found on my BBS *only* at this time.  Jo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Conference (#9).  The filename is always the same so you can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V EFBETA.ZIP and compare file dates and times.  This file is also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.  You should have been told the password when you purchas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you've forgotten the password you will need to contac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or via the mai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How to Order Bitfa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BIT Software, Inc.           BitFax for Windows $79.00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987 Fremont Blvd.          BitFax/SR for DOS  $50.00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mont, CA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415) 490-29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(415) 490-04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