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Door Release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on the s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9A 5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was written to provide users of my BBS the chance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to other fax machines in the area.  I originally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ard for my personal benefit, and once I saw how simple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tFax software, I figured it would be a fairly simple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to take advantage of the Fax card and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oor?  Well, that's a matter of opinion I'm su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being "just a simple door"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x-Door will display information to NewUsers, create a persona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aling directory, offer a variety of transfer protocol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your caller log, as well as a separate door log fil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faxing for pre-approved users (you 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 or available pages), fax on-the-spot, report the f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 accounts, delete all temporary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What the hay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ervice that is fairly cheap to add to your system so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nd have them pay per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ax-Door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door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Card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Version 3.0 has also been 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 card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lots of free RAM!  The door exits to DOS and ru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BitFax but shells out to DSZ to accept the uploaded file to fax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ssumes a local call is 7 or 5 digits in length (minus bracke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724915 or 2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lso assumes that a long distance call is 8 or 11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ong distance call:  14163724915 or 1372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will ignore any phone number 4 digits or less, 6, 9 or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said, if you still feel this door is for you,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DoorPatch 3.8 you run Faxdoor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OCAL command-lin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DOOR FAXDOOR.CFG /LOCAL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Baltimore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BAT * | Used when returning from a Fax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CFG * | Your Configuration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EXE   | The main Fax-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EXE   | User File Edit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GE * | OPTIONAL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REG   | Provided when you Register your copy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RE * | OPTIONAL list of local prefixes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ELP  TXT   | Help file for user whil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  TXT * | Displayed just as the door exits and goes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E    BLT   | Your menu of files that the user can have fax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E    ###   | ### = 1 to 999 - Your actual Fax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   TXT * | Displayed when a user returns from send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TXT * |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TXT * | Displayed when attempting to fax LD with a defic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TXT * | Displayed once, to every new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TXT * | Displayed before a Long Distance fax if cred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G    BAT * | Xmodem-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    BAT * | Xmodem-1K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RC   BAT * | Xmodem-CRC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      BAT * | Y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KG   BAT * | Ymodem-1K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TXT * | Displayed when attempting to fax LD with no cred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      BAT * | Z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* | Sample Batch file to activate the Do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16 DOC   |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| History file listing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    DOC * | Jon's brain storm on a DV Receive Fax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   DOC   | List of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| Please read,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| DoorPatch 3.8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| Print out, complete and mail with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O  DOC   | Quick, no muss, no fuss installation &amp;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 DOC   | Information on a message base fax utility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BAT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    YES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 | Log file in the door subdirectory of us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###   | User Data files, 001-999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DTA   | Master list of User names and their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with an asterisk (*) mean you should go over and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see fit.  Be sure to check the transfer batch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plainations of their purpos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is file, if your PCB subdirectory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 subdirectory \PCB.  This file is called by the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ax and is used to allow the Fax-Doo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IS FILE IN THE DOOR/BITFAX SUBDIRECTORY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CFG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| Location of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|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|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|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Name           | The don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tandard DoorPatch configuration file, so if you have a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DoorPatch doors, you can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G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allows you to customize the appearance of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is file can be up to 51 lines long and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ver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REG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registration process will create this file for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are given a small utility program that you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ubdirectory.  Once you have a valid REG file, the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running will magically say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.EX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ice user file editor for use with the door. 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redits to a user account, or edit somebody's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be nosy!  One catch.... this only works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Door.  To load the door, pass on the nam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configuration files.  For example:  FAXEDIT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R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you the chance to ensure that when a user enters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indeed a valid local number.  Simply place all val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es, one per line in this file.  THIS FILE IS OPTIONA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reate a FaxDoor.Pre file, no validity check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on't have a whole heck of a lot of local ex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iece of cake for me, but in Metropolitan areas, you migh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ing in all the exchanges and might be better off to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X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are displayed to the user at various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You will need to edit some of them, depending on h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.  I grant free local faxing and the text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to the users.  I charge for Long Distance faxing, on a pre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proved basis and the text files display that.  You may chan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r all of these file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your Upload Protocol transfer batch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if you aren't using Com1 to run the Fax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--&gt; Place in your \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.YES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|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                    | Log to Driv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                      | Change Directory to the BitFax/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            | Load the door and us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         | Key file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| Log back to star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| Change back to main \PC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|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door batch file that calls up the FaxDoor.  Using the nam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simply type FAX at the PCBoard 14.5 prompt an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door.  The If Exist line is the key to calling up the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door will automatically create a FAX.BA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BitFax on what file to send and what number to dial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calls DOOR.BAT (Door.Bat is provided and was discuss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Fax-Door to reload and gather stats etc.  The file DOFAX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eated by the door and holds some data which the door re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ax to complete the statistic gathering.  Bot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automatically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###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 BBS","342-3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0",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User Files created by the door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to 999.  The format is very simple.  It's an ASCII fi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line, separated by a comma with each fiel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The first field is a description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actual fax number.  There are ten lin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ith their very own personal ten number dialing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 number manually or dial a number conta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rather unique.  The first field of the el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zero.  If you wish to grant Long Distance faxing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ad FAXDOOR.DTA to get their filename, then edi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ile and insert the number of "credits" or pages you w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 Try to remember to leave a leading space before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only allow a person to fax to a long distance numb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stive value.  If they have 0 or a negative number, n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ll be allowed (local faxes remain available)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number of credits for you and displays certain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fax based on the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not in use at this time and has been lef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s.  Both fields, as with the rest of the datafil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Fax-Door the FAXEDIT program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work and you won't really have to bother with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DTA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 ONE","FAXDOOR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WO","FAXDOOR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HREE","FAXDOOR.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FOUR","FAXDOOR.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ample of the Data file created by the door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 two fields per line, surrounded by quot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The first field is the User 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he name of their personal data file (explained above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000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(A)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3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TEST.FAX to 34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.FAX      1     00:25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DOC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 file that the door appends to, giving you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door.  If you are running on a multinode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de number appended to the end of the prefix. 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, you may wish to delete or archiv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V.DOC --&gt; Created by Jon Anderson,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mplete batch file to open a window in Desqvie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ax option using BitFax 3.0 -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Fax-Doo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the Fax-Door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  I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dem Speaker OFF at all times... it is rather 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0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egister, you will be given a small program which you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subdirectory.  This program will create a *.RE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gister your existing copy of the door program, and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pdate Door which grants access to all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wnload your register utilities for the progra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