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between you and G. Frey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leased under the Shareware concept.  This mean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use this program under a "try before you buy" dea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this program for more than a 3 week period, tha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that you and your users enjoy this program, and you are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egister your copy (If this isn't a fre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tain the Copyright to this program.  You are NOT allow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mpiled .EXE files without the expressed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rry Freymann.  I work hard creating these programs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having my work altered.  Woul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"evaluation" copies are full blown versions of the real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see is what you get.  Once you have registered your cop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a small program that will register your current cod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be held responsible for the use and/or mis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run this program on your system you do so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se programs are tested extensively before they are sent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knowingly destroy ANY data on your disks, or reconfigu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equipment contained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sure about the integrity of these files feel fre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direct from m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py is suitable for uploading to other BBS's 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reely to any or all of your friends, provid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are not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just want to see if you ha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you may call my BBS in Baltimore, Ontario Canada,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--&gt;38400 USR HST, (416) 342-3734/37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ather large Sysop Conference with plenty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first call you MUST fill out the Sysop Script before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d and allowed access to the system.  Long distance call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mail in a postcard within 21 days to be validated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download the Register Program direct from the BBS or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 out.  We have no ratio restrictions for visiting Sysops.  Mo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paying for long distance fee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 for proper Door Patch operation are available to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.  If you need BRUN30.EXE and DORPCH38.EXE you will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them on your first call.  Again, be sure to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in order to be validated.  &lt;&lt;very important!&gt;&gt;  Most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me are available to first time caller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