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-Door Release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INST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 Registration is only $1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bourg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9A 5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You should still read over the file FAXDOR17.DOC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all aspects of this door.  This QuickGo.Doc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provide you with a quick and easy method of install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nsure correct program operation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plete documentation; it may save you so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First Time Install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ax card should already be installed and configur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tFax software should already be installed and configur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setting your redials to 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is ZIP file into your BitFax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must run from inside the same directory as Bit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OOR.BAT and FAX so the correct drive letters and path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  Leave DOOR.BAT in the door subdirectory, and cop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configure DoorPatch.  This release uses DoorPatch 3.8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 little differently than previous DoorPatch release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DoorPatch 3.8 package 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B=&lt;drive:&gt;&lt;path to DORPCH38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RPCH38.EXE run-time library and DOORPCH.CFG file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is directory.  I'd suggest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OORPCH, but not by DORPCH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OORPCH.CFG in the same directory where you placed the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files.  The data in this file lets you setup DoorPch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same as FAXDOOR.CFG - this is a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to configure DoorPatch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=&gt; PCBoard          (The type of BBS softw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=&gt; The Phantom BBS  (The BBS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=&gt; Gerry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=&gt; Freymann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=&gt; Y                (Do you have DOS's Share.exe loa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=&gt; Y                (Y or N - Do you want PCBoard's "@" macr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=&gt; N                (Y or N - Do you want to hear music?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8 =&gt; 18:00-23:00      (Hours available for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DOORS.LST file and include the FAX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Menus or Do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 copy of DSZ is available in your PATH= statement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*.TXT files to suit your individual taste.  You MUS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urrently contain my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REGISTER.FRM and think about register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soon ;-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perational, please read the ful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pgrading from a Previous Version of FaxDo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running a previous release of FaxDoor -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ver CHANGES.DOC.  Update instructions from version to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