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-Em 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ASCII Text file whi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Registration is only $1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Jerry L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9 Edw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edesboro, New Jersey 0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ckett BBS (609) 467-3898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9) 467-8612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ax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lks.  This is my first attempt at writting a door.  So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.  Needless to say, I'm not good at writing docs eith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setting-up Fax-Em, TOUGH...   Just kidding..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BBS.  I also monitor many RIME conferences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GAP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Em was written to provide users of my BBS the ability to Fax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o other fax machin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oor set up to allow FREE local faxing.  It's a gre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airly cheap to add to your system.  You can make your own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th users to have them pay per fax for toll calls.  The 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number of pages sent.  I charge per page for Long Distan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room in your computer for an internal Fax-Modem. 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hsyical space, but also free interupts and com ports.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may also be used.  (I use an external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n extra phone line, in ADDITION to the BBS Line,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s with the caller online.  I cheated a little here, I use m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Odds are that the line will be fre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modem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3.0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for the door should be placed in the Bit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I mean, run the door from the BitFa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ly works on the node where the Fax-Modem is inserted.  On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this means the fax service will only be availabl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s, unless you have more than one Fax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copy of DSZ in your Path or in th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shells out to run BitFax and DSZ to accept the uploaded file to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perating under DoubleDos or Desqview must be sure they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leftover for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also need a copy of BRUN45.EXE in your path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door was written for system that use ANSI.SYS in their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ax-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Swedesboro, New Jerse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 The Beckett BBS, (609)467-3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Fax-Em and created by the door:  File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"*" are created by the door.  Be sure to check the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ey are set for the correct com port that the door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change the names of the file transfer Protoco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ay be edited to ad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DOC     &lt;----- The How To File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EXE     &lt;----- This is the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CFG     &lt;----- The door configuration file (Instructions in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WLC.ASC  &lt;----- The door ascii welcome screen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WLC.ANS  &lt;----- The door Ansi welcome screen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OCAL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AXUSER.DAT   &lt;----- Door user data file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.TXT  &lt;----- Instructions displayed by door (May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may be edited to inform user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the door set to operatate with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&lt;---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1KG.BAT     &lt;----- File transfer batch files (Do Not Rename - May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DIK.BAT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DCRC.BAT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D.BAT  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D1KG.BAT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D.BAT  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5.EXE    &lt;----- Quick Basic Door Runtime Module (Not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should be in the same subdirectory as your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door from with a BB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 Faxem.cfg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= optional parameter for non-standar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supports com ports 1-4, bu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x parameter you can assign oth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for com port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To use Com1 with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em Faxem.cfg /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automatically knows when the sysop is in the door.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sk (*) key will bring up the user editor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long distance faxing for users of your choice.  You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 as to who, how, and when the toll call is to be pai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 prepay for this service.  I charge per page to fax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ical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enu:        1. Edit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 Delete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. Return To Fax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. Log-Of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User:  A. User Number     &lt;-----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Pages           &lt;----- User's preapproved L/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Sent            &lt;----- Pages a user h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tocol        &lt;----- User's default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Long Distance   &lt;----- Y or N (enables/disables L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following the instructions for BitFax when insta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called BITFAX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Next, place the Fax-Em files 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x-Em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-Modem.  I run a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on Com2 and have my Fax-Modem set to use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Fax-Modem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nly costs $15.00!!  It is a full working vers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way, except for saying it is an EVALUATION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for an Evaluation period of 30 days.  After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hat you register the program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may call my BBS and download your cop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tate that is is registered to you on the Welcom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download the registered version, add $2.00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and I will mail the program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