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-Em Release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ASCII Text file while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 Registration is only $15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: Jerry L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9 Edw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edesboro, New Jersey 08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ckett BBS (609) 467-3898 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09) 467-8612 192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F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Folks.  This is my first attempt at writting a door.  So b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e.  Needless to say, I'm not good at writing docs eith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elp setting-up Fax-Em, TOUGH...   Just kidding..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BBS.  I also monitor many RIME conferences. 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nd GAP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em was written to provide users of my BBS the ability to Fax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to other fax machine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door set up to allow FREE local faxing.  It's a gre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fairly cheap to add to your system.  You can make your own ar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ith users to have them pay per fax for toll calls.  The doo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number of pages sent.  I charge per page for Long Distan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I think you'll be quite 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'll need room in your computer for an internal Fax-Modem.  Tha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phsyical space, but also free interupts and com ports. 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may also be used.  (I use an external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n extra phone line, in ADDITION to the BBS Line, a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es with the caller online.  I cheated a little here, I use m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 Odds are that the line will be free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 Fax modem that uses the BitFax software (C) 1989 BI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 All Rights Reserved.  I have used BitFax v3.0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s for the door should be placed in the BitFa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is I mean, run the door from the BitFax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only works on the node where the Fax-Modem is inserted.  On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system, this means the fax service will only be available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odes, unless you have more than one Fax-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have a copy of DSZ in your Path or in th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or shells out to run BitFax and DSZ to accept the uploaded file to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operating under DoubleDos or Desqview must be sure they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leftover for proper do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also need a copy of BRUN45.EXE in your path for the doo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door was written for system that use ANSI.SYS in their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Fax-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oubt about the integrity of the fil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feel free to call my BBS in Swedesboro, New Jersey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.  The Beckett BBS, (609)467-3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Faxem and created by the door:  Files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"*" are created by the door.  Be sure to check the transf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they are set for the correct com port that the door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 not change the names of the file transfer Protoco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may be edited to ad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.DOC     &lt;----- The How To File -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.EXE     &lt;----- This is the doo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.CFG     &lt;----- The door configuration file (Instructions in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WLC.ASC  &lt;----- The door ascii welcome screen (Do Not A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WLC.ANS  &lt;----- The door Ansi welcome screen (Do Not A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LOCAL.TXT  &lt;----- ASCII file containing local calling prefixes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prefix per line (For area code where BBS l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ZONE1.TXT  &lt;----- ASCII file containing local calling prefixes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dditional local area code on line 6 of fax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prefix per line     (create fil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ZONE2.TXT  &lt;----- ASCII file containing local calling prefixes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dditional local area code on line 7 of fax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prefix per line     (create fil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ZONE3.TXT  &lt;----- ASCII file containing local calling prefixes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dditional local area code on line 8 of fax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prefix per line     (create fil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AXUSER.DAT   &lt;----- Door user data file (Do Not A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.TXT  &lt;----- Instructions displayed by door (May be E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le may be edited to inform user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have the door set to operatate with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&lt;---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1KG.BAT     &lt;----- File transfer batch files (Do Not Rename - May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DIK.BAT     &lt;-----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DCRC.BAT    &lt;-----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D.BAT       &lt;-----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D1KG.BAT    &lt;-----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D.BAT       &lt;-----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45.EXE    &lt;----- Quick Basic Door Runtime Module (Not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files should be in the same subdirectory as your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door from with a BB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 Faxem.cfg [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x] = optional parameter for non-standar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or supports com ports 1-4, bu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x parameter you can assign other tha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q for com port 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To use Com1 with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em Faxem.cfg /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automatically knows when the sysop is in the door. 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erisk (*) key will bring up the user editor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able long distance faxing for users of your choice.  You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ment as to who, how, and when the toll call is to be pai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users prepay for this service.  I charge per page to fax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asicall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Menu:        1. Edit A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. Delete A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. Return To Fax-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. Log-Off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User:  A. User Number     &lt;----- User'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Pages           &lt;----- User's preapproved L/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Sent            &lt;----- Pages a user h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tocol        &lt;----- User's default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Long Distance   &lt;----- Y or N (enables/disables L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following the instructions for BitFax when install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called BITFAX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subdirectory, and copy the contents of the BitFax/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the subdirectory.  Next, place the Fax-Em files in thi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x-Em will read the Log file created by Bit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t your com port correctly on the Fax-Modem.  I run a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 on Com2 and have my Fax-Modem set to use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Fax-Modem is installed and your software is loaded on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should type BITFAX and set up the BitFax parameter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BitFax manual.  Their manual contains step by ste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nly costs $15.00!!  It is a full working version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n anyway, except for saying it is an EVALUATION COP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for an Evaluation period of 30 days.  After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that you register the program for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print out and return the REGISTER.FRM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may call my BBS and download your copy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tate that is is registered to you on the Welcom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ish to download the registered version, add $2.00 t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ration and I will mail the program. 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