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B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'Pool' Door for any TEAM S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ve Game for Wildcat! 1.13, 2.0+ &amp; 3.0+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with othe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can generate a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OR DOOR.SYS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 INSTRUCTIONS AR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Release Version 1.60 - 8/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opyright 1990,91,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 and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lar System   (714) 837-9677/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Nodes USR 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B POOL(c)1990,91,92 by Peter Guethlein,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of you who decide to register FB POO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your registered copy ASAP !! If you have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aints you can leave a message for PETER GUETHLE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AR SYSTEM BBS 714-837-9677/3218, CIS ID 71251,14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HMFG58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B Pool is a configurable pool that can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 Football, Baseball, Basketball or any type of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have one team playing another team.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FB POOL Doors will allow you to have a p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different sports at the same time. So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uld run a NBA Basketball and NFL Footbal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/and a World Cup Soccer and College Football pool !!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are supplied in this DEMO vers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. ( see the files with NUMBER .ext'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).   Demo databases within this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with a limited amount of weekly plays. I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bases supplied will give you enough tim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terested in registering the door or aband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.  This door is fully functional except fo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atabase.  Please give the door a try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your earliest convenience !!  Minor program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vailable from the support board.  ADDITION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ARE AVAILABLE FOR THE ASKING ON THE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.  The entire risk as to the results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assumed by you. Furthermore, I the auth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arrant, guarantee, or make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and you rely on the program and results sol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risk. I the author can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, or consequential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for a reasonable period of time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either register your copy or discontinue u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(c)Copyright 1990,91.92 by Peter Gueth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B POOL(c)1990,91,92 by Peter Guethlein,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egistration you will receive the late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 along with the necessary files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maintain the pool database. 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YOU CAN RUN THE POOL FOR VIRTUALLY AND TEAM SPOR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base is flexible and easy to maintain !!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ll be given once your registrati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has a built in method to solicit don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rs. If you wish to use this option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info regarding the DONATOR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ree, in fact encouraged,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(unregistered) version of THE FB POOL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contained in the original fb-pool4.zip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B POOL is 'time dependant'.  It keeps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of the week and depending on the SYSOP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lock itself during game play. 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functions will be curtailed during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eek. Menu Sele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]coreboard - Displays prior weeks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overall winners of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I]nstructions - Displays a short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game instructions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T]eam Selection - Pick your team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eeks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R]eview Previous Weeks Pool -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first week of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V]iew this weeks pool - displays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and optionally the od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game is registered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user 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 Selections are made by chosing either Team 1 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0 for a tie.  The user may [R]eview AN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weeks choices with the number of correct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.  The user may also [V]iew the present weeks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actually picking his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B POOL(c)1990,91,92 by Peter Guethlein,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maintains complete backup files of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ol.  It should be very difficult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rom the pool as the weeks progress. Each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ol is saved to a individual backup fi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all scoring for the pool.  Entering th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ool results in a FB-POOL.LOG file cre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exact picks made for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SYSOP's COMPUTER' also plays the pool on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 !! ( You'll see..... ) This option 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of the pool can be done by the fir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door the following week 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self OR the user of the SYSOP's choi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CONFIGURABLE.  The SYSOP has the option of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user out of the door.  Letting the users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as implemented to let the door virtually 'run itsel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ysop has no interest in running the do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imply put up on the board and let run. Complet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aintained of the updates. So if a user fail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ol correctly the SYSOP can simply lock the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oor for all future plays.  The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season can be entered very simply into the pool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) and updated/changed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work processor ! IT'S EAS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automatically LOCKS out all players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. No need for the SYSOP to lock/unlock the doo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ea left blank 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B POOL(c)1990,91,92 by Peter Guethlein,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!! THIS DOOR MONITORS THE DAY OF THE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S DIFFERENTLY ON DIFFERENT DAYS !!  R E A D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 before you proceed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any Wildcat! Door installation is simpl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your DOOR##.BAT like this s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WC30\DOORS\FB-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 FB-POO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BULL FB-POOL.CFG     &lt;&lt;&lt; Bullet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.BAT  &lt;&lt; Only needed if you terminate W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e fb-pool4.zip files in the \WC30\DOORS\FB-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Configure the FB-POOL.CFG File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MO version you MUST renam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FL.1 or NFL.2 File to NFL.TXT and configure the poo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tions in the NFL.111 (for NFL.1) or NFL.222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F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AL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e FB-MAINT.EXE program must be run ONCE a 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your EVENT batch fil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 This door will run in Local Mode by typing LOC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Command Line Parameter.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B-POOL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sked to supply the name of the .CFG file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FG FILE MUST BE SET UP CORRECTLY BEFORE ENTE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L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!!!  As the door monitors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nvoke the door on the DAY AFTER THE DAY S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OUT DAY IN THE CONFIG FILE you will get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is  L O C K E D !!  This is the automat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oor.  How do you get in to check out the game ?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 OF THE COMPUTER using the DOS DATE command.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it to THE OPENING DAY OF THE POOL as this is d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ycle for the doors setup. REMEMB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ATE BACK CORRECTLY AFTER YOU VIEW THE DOOR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EP ON READING IMPORTAN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B POOL(c)1990,91,92 by Peter Guethlein,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ALSO REMEMBER TO DELETE THE FOLLOWING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THE GAME UP ON THE BBS after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LOCAL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ASE   WEEK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ASE  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ASE   *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DO THIS THE DOOR MAY NOT CORRECTLY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SSAGE OF THE WEEKS.  ALSO NOTE THE DO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T LEAST ONCE A WEEK PRIOR TO THE LOCK OUT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PDATED **** VERY IMPORTAN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PC BOARD BBS SET-UP INF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PCBOARD BATCH FILE USING PANTHER to Convert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C!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 DOOR WILL NOW DIRECTLY SUPPORT DOOR.SYS GENERATING SYSTEM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BELOW FOR FUR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PCBOARD Batch Control for Doors - FB-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ON-80\FB-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THER D:\PCB\PCBOARD.SYS E:\TON-80\FB-POOL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-POOL FB-POO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-BULL FB-POO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ALLINFO.BBS DEL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here is a copy of FB-POO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TON-80\FB-POOL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VANS WA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TON-80\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TON-80\B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   ** SEE BELOW FOR CFG Definitio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THER.ZIP converts PCB file to Wildcat! Callinfo.BB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also run the FB-MAINT.EXE Maintenance progra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y in one of your EVENT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! If you are running one of the latest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the incorrect baud rate maybe passed to the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nversions programs.  A version of Panthe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King is available on the Solar System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atest HST Dual Standard modems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TH-23.ZIP on the support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B POOL(c)1990,91,92 by Peter Guethlein,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 POOL does not need any monitoring program for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door requires a BRUN45.EXE patched for DT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available from the Support Boards. 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the BRUN45.EXE file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iles are either found in your FP-POOL4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.EXE 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.CFG     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.LOG    *&lt;--- Weekly Pool update file. MU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 ONE CORRECT UPDATE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the format the program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.INS 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x.DAT     * &lt;--- x = Week number of Pool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ekly datafile with the users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LY.DAT    * &lt;--- Prior weeks Picks. Used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rposes. Sorted by # of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.DAT   * &lt;--- Overall Winner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x BAK     * &lt;--- Backup file of the weekly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Weekx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x.BAK     * &lt;--- Backup of FB-POOL.DA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L.TXT         &lt;--- Datafile of the weekly poo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lly configurable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4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.ANS          &lt;--- Opening Screen ( ANS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.BBS          &lt;--- Opening Screen (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BULL.EXE     &lt;--- Bulletin Gener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MAINT.EXE    &lt;--- FB POOL Mainte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ATOR.TXT     &lt;--- Allows the  SYSOP to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iciting donations to hel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ame. SEE BELOW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B POOL(c)1990,91,92 by Peter Guethlein,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USER.BBS   *&lt;--- The SYSOP creates this fil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ed to the user after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B POOL screen. It may con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r instructions to the poo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FILE MUST BE LIMITED TO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wise the inform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erly displayed to the user.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file with your favorite ASCII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.NOW       *&lt;--- Maintains the pool week, pool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y code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ace left blank 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B POOL(c)1990,91,92 by Peter Guethlein,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B-POOL.CFG file must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                      &lt; -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C30\WCWORK\NODE1\DOOR.SYS&lt;-Path &amp; Filename CALLINFO.BBS/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Guethlein           &lt; ---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ar System          &lt; ---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C30\BULL\FB.BBS    &lt; --- ASCII Bulletin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C30\BULL\FB.SCR    &lt; --- ANSI Bulletin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&lt;-------Initial Starting Week of the Pool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&lt;----------|   READ ME FILE FOR ADDITIONAL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  &lt;------- |   THE DEMO VERSION 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DAY  &lt;----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DAY  &lt;-- | | |----Ending Week of the POOL.  SE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 &lt;--- | | |      FOR FURTHER INFORMATION WIT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  | | | |------Enter TRUST to let users update po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| |        NONE to let SYSOP update pool O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| |        user to let specific user update the do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| |------- OPENING Day of the Pool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|          door will open at MONDAY 12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|--------- Day to LOCK the DOOR GAME.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locked in this case at FRIDAY 5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----------- Allow the 'Sysop's Comput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the pool. If YES t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will make picks and enter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as a actual player in the game. (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might be surprised as to how w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computer does 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 This line allows you to add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will be display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the game and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instance you might want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line NBA BASKETBALL or 1992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OTBALL or WORLD CUP SOCCER 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ounce the particular poo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! * This lin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d COMMENT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announcements of this typ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gam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OMMENT line shown above the SYSOP may ad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users to be LOCKED OUT of the DOOR. One Line per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have several .cfg files to allow use o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.  Use the above .cfg format but name each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ly. You may call them what you wan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call them from 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Node1:     FB-POOL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2:     FB-POOL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WILL NOT handle 2 users entering the do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IME. The files are not set up for shar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strict usage to one player per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B POOL(c)1990,91,92 by Peter Guethlein,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ATOR.TX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f it exists in the DEMO version will so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nation to help with the registra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can then place the users name who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ation into this file and once your registe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ive this users name will be displayed to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game !!  If you DO NOT want to h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cit donations simply era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s of FB POOL will need to plac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CIT in the DONATOR.TXT file to have the gam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if you do not want to use this option simp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dea came from Rick Emmick the SYSOP of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818-913-6843 who is using this method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citation to help offset the costs of regis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s on his system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.EX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program file. It must be inv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CFG file on the command line.  Se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.LO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ster file listing of the weekly pool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s in the format shown below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LISTING PER WEEK MUST BE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E FORMAT MUST NOT BE CHANGED a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this file to [R]eview previous week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cal FB-POOL.LOG weekly upd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Updating Pool on 08-23-1991 21:57:00  *WEEK*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ncinnati           at          New Englan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sas City          at              Detroi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 Raiders           at              Chicago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pa Bay            at              Seattl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lanta              at            Green Ba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hington           at            Cleveland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alo              at          New Orlean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ver               at                Miami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Y Jets              at            NY Giant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ttsburgh           at               Dalla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Francisco        at            San Diego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enix              at              LA Ram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              at            Minnesota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adelphia         at         Indianapoli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B POOL(c)1990,91,92 by Peter Guethlein,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e person who updated the log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file along with his/her sel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ning teams.  The SYSOP can verify th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reading this log. The users can verify th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[R]eview function from the Main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-POOL.I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truction file used by the game.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user upon hitting the [I]nstructio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EKx.D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ly picks of the user.  The x desig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 of the pool.  This file can be edit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caution must be taken as all the data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en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eter Guethlein","02122212120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ill Guethlein","21221020122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ichael William","22222211221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01222222111122" indicated the choic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s pool made by the user. Note that eac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se has 14 datapoints (112211 etc.)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aintained if you edit the file !  Some wee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only 12 (or whatever) teams playing so onl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points will b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x.BA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ckup file of WEEKx.DAT. Mad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ol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LY.D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ing of the prior weeks pool winners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program during certai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-POOL.D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verall winners of the pool. 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total number of winning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OLx.BA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ly Backup of the Overall Winners File FB-PO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will be accurate up to the x week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FL.TX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datafile with the list of teams for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DO NOT 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B POOL(c)1990,91,92 by Peter Guethlein,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.A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NSI display screen for the game.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.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 display screen for the game.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-BULL.EXE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ulletin file generator. Must be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uration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:  FB-BULL FB-POO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B-MAINT.EX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IGHTLY Maintenance file. This file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EEK.NOW data file. IT IS CRI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 OPERATION OF THE DOOR THA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ONCE A DAY !!!  The CONFIG fil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command line. The Program must b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: FB-MAINT FB-POO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EK.NOW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has 3 lines of critical data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&lt;---- Week Pool is in. Updated by FB-P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 &lt;--- Program Comment. When reads NE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&lt;---       the game will configure itself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the pool. The FB-MAINT file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this COMMENT.  If the game is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on TUESDAY( the usual update day 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FB-MAINT program will notif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of the need to update the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data presented in this line.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need for a user, Sysop, SOME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update the game once a wee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---- Day code for the game. Upda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B-MAINT and FB-PO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 said earlier. The game is 'time dependent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B-POOL and the FB-MAINT program work togeth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'work' throughout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USER.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s displayed after the FB POOL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nce created by the SYSOP can b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to the pool users.  It should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20 lines of ASCII text for proper display.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you wish to display to the us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!!  This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B POOL(c)1990,91,92 by Peter Guethlein,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HOW TO RESET THE DOOR IF THE INCORRECT DATA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N 'UPD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Backup the whole director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EDIT the FB-POOL.LOG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ncorrect upd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 ALL LINES MUS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INCORRECT DATA ! 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B-POOL.LOG data sample abo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) COPY the Prior Weeks POOLx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to FB-POOL.DAT. (See note on Step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) ERASE the POOLx.BAK file. On the fir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pool just delete fb-pool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go to step 5.  Poolx.bak will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) ERASE the WEEKL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) ERASE THE CURRENT WEEK's  WEEK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 The users will have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ir picks for this week if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) COPY the PRIOR WEEKS WEEKx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WEEKx.DAT (Keeping the wee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the same value. ) Erase the Weekx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 THE FILE REMOVING THE 'Sysop's Compu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) EDIT the WEEK.NOW FI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line is ON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) EDIT the WEEK.NOW fi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ond line reads   NEED UPDA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) ENTER door. You should be tol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to update the pool.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ol with the 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problems with the FB-POOL you can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Guethlein via the Support Board, CIS 71251,14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HMFG58A .I will be very happy to help you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that may have arisen concerning the FB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game should run on most BBS systems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conversion utility to create a CALLINFO.BBS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LAR SYSTEM BBS  714-837-9677/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Nodes USR 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VISIT THE SUPPORT BOARD * PLEASE * REMEMBER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SITING SYSOP QUESTIONNAIRE !!  HIT  Q 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SWER QUESTIONNAIRE NUMBER 2 ---- Thanks!  UPGRADE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AP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B POOL(c)1990,91,92 by Peter Guethlein,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take at look at my other live door games,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booting de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-MENU3.ZIP - REALtime MENU SYSTEM for L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     Do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umber Updated - Look for latest version on support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utstanding REALtime Menu system for your LIVE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PRO or WILDFIRE Door Monitor by Steve Cox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 that is updated with the users name upo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ve door. Maintains counts of doors played, popu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10 users/games, full stats appended to you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bulletins.  Puts your users name 'up in light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ly enhances your live door usage.  You mus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IVECAT for WC!, LIVEPRO for GAP, or WILDFIRE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to use this program.  You can get a copy of th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MONITOR program at Steve Cox's support board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use with the REALtime Menu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cat's Support BBS can be reached by calling 402-421-2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HAVE LIVECAT-WILDFIRE-LIVEPRO YOUR MIS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A *GREAT* DOOR MONITOR PROGRAM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Ltime Menu can be purchased for $5.00 ( That'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KS ) when ordered with ANY of Peter Guethlein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 Doors or REMOTE POWER SWIT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my the Geeks Trivia Gems - FILE NAME: JTG-BBS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TANDING General and SPORT Trivia with ove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QUALITY Trivia questions available.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n 5 different formats. Scoreboard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BS favorite !  Can you BEAT THE GEEK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ER(c)   Filename: QUES1BBS.ZIP is a JTG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allow YOU to ask the questions.  The gam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JTG in format.  A question editor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to allow you to maintain several datab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for game play.  Scoring, Bulletins, Winn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l maintained by the game!!  EXCELLENT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ools with a BBS to give ONLINE tests! 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n't forget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-HOME.ZIP - A REMOTE POWER SWITCH for when you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BBS ! Turn the computer's power ON/OF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ch tone code from ANY phone! No more down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way from the computers big red button! Ful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ntained within this file !  ONLY $59.00 ! When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at THE SOLAR SYSTEM BBS.  AS ADVERT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WATCH MAGAZINE and BBS CALLERS DIG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ANY OF THE ABOVE ONLINE AT THE SOLAR SYSTE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QUESTIONNAIRE MENU AND HAVE YOUR VISA/MC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B POOL(c)1990,91,92 by Peter Guethlein,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ill out the Order Form at end of this fil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th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RONIX ENTERPRISES         &lt;--- 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/O P.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861 Trabuco Rd SUITE E161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Viejo, Calif.  92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the FB-POOL and look for more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! and other BBS'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Note:  MANY, MANY THANKS to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PATCH series of QB routines.  CATPATCH I, II,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made this live door possible !!!!  Thanks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Guethlein 'ACE' brother programmer who hel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more difficult routines in the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B POOL(c)1990,91,92 by Peter Guethlein,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THE FB POOL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PRIN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O R D E R   F O R M       CLEARLY!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Your Name: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BBS Name :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BBS Software:__________________ Version #: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BBS Phone:(___) ___-____  Low/High Baud: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Where You Downloaded This Game: 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PROGRAM                  VERSION     FE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======================================================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THE FB POOL                 1.60    $20.00   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REGISTERED VERSION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California Residents add Sales Tax =    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TOTAL PAID VIA CHECK,MO or CC    =    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ORDER ONLINE with your VISA/MASTERCARD 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THE SOLAR SYSTEM BBS 714-837-9677 / 3218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Payment By:   VISA       MASTERCARD     (circle one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Credit Card Number: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Expiration Date: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Name as it appears on Card: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Your Signature: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MAIL this form with payment to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DELTRONIX ENTERPRISES  C/O Peter Guethle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26861 Trabuco Suite #E161-F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Mission Viejo, Ca.  92691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B POOL(c)1990,91,92 by Peter Guethlein,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