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rain is a replacement for the normal file testing routin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's upload routine.  Your BBS should be able to generat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such as DOOR.SYS, and run a batch file after an upload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 at least 400K of RAM and DOS 3.3 or higher. (File Brain us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 command, earlier DOS does support the @ symbol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requires the use of the Brainex Door Manag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installed the door manager, please do so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us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 BBS uses UPCHECK.BAT. Also, be sure to include a LOGON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default (GAP) directory to generate a log on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GAP sees this, it generates a DOOR.SYS file. There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in this file other than @ECH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Brain processes files with extenders of ZIP, LZH, ARJ, GIF, and A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rain will do the following after an up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eck for Duplicate CDROM files (If you use Rombra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st for CRC errors in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st for imbedded .ZIP files and if found, CRC check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st for imbedded .TD0 (Teledisk) files and if found, test with TD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irus SCAN imbedded EXE and COM files, using SCAN.EXE from McAff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move all .ZIP comment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place .ZIP comments with your own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elete unwanted BBS ads and/or other unwanted ZIP members as you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st .GIF files for validity if you accept that file forma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ject programs older than a date (year) which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xtract FILE_ID.DIZ if present, format to 45 or 70(GAP) cols., 10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 newest file date if FILE_ID.DIZ is under 10 lin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xtract DESC.SDI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 a RAMDISK for temporary files, increasing spee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s a file called UTILITY.ZIP,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.EXE   - Phil Katz archive create program (version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.EXE - Phil Katz archive extract program (version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PAK.EXE   - Archive Program from PK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UNPAK.EXE - Archive Program from PK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HA.EXE     - Archive Program by Haruyasu Yoshizak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.EXE     - Archive Program by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CHECK.EXE - .TD0 (Teledisk) checker from SyDex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.EXE    - McAffey's virus detection program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r a Virus Checker of your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.EXE   - Mike Loewen's ZIP file comment remover/date sta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TEST     - Dave Navarro's .GIF file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F.COM    - A version of DEL with no "Are you sure?"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Jeffrey S. Mo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must be in your PATH, and may require reg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d use. PLEASE SUPPORT SHAREWARE AND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r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RAIN.EXE    &lt;------------------ File Br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RAIN.DOC   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&lt;--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ADS        &lt;------------------ Unwanted BBS Ad Fil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T        &lt;------------------ Don't test these file 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ZIP   &lt;------------------ Utilities need by Fil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&lt;------------------ Brief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uploads will be reported to a file named ERRORS.RP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designated "JUNK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of File Brain is simple, all you need to do is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RAIN.ZIP into a temporary directory, then typ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Brain files will be copied to your BRAIN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SET program will run, and you can answer the Fil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up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create a directory for virus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rain returns a DOS exit errorlevel of 1 if the program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bad upload.  Good uploads will return error level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dd a duplicate file check program, such as one tha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by CRC values.  Just run SETUP, then enter the name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the last option "DUPLICATE CHECKER Program."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type of program, just ente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complete drive\path\filename of the file being tes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 as a parameter to the batch file as %1. You do not nee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EXAMPLE: CR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CHANGE TO TESTER'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CHANGE TO TESTE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CRC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RUN THE TESTER WITH %1 AS THE PASSED DRIVE\PATH\FILENAME.EXT OF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TEST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MB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Brainex Door ROMBRAIN, you can also check your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base for dupes. When using the door manager to sett up the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sked to indicate the cdrom numbers to check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separated by a comma, or 0 for no CDROM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unwanted BBS ads, create a text file named BBSADS,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name for each ad on a separate line. If this file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rain will not try to remove BBS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file NOTEST to add extenders of files you don't wan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have used BRAINSET to install the door, you can use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run the door. A batch file for a GAP BB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 \BRAINE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RAIN FILE=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1 is the variable of the upload's DRIVE\PATH\FILENAME.EXT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 file by the BBS after the upload. On GAP BB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amed UPCHECK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ultinode operation, add the node number to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RAIN NODE=1 FILE=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RAIN NODE=2 FILE=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 the PCBOARD.SYS file, add the following command after FBR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=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date file description with FILE_ID.DIZ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ESC=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PCBTEST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BRAIN DATA=PCBOARD.SYS NODE=1 FILE=%1 UPDESC=%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File Brain from the DOS command line or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a drop file (door.sys, dorinfo1.def, etc.)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comman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RAIN LOCAL FILE=C:\TEST\TEST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*-     -*-    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File Brain is a DEMO. It is not crippl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will only display your BBS NAME when registered. This do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eased "As Is" and there is *NO* warranty or guarantee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 for you and not cause any problems. You have chosen to use this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responsible for any unfortunate problems that may develo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use or misuse. I will gladly listen to any suggestions o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have, and I will do my best to fix whatever needs to be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can not be held responsible for any problems you may have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or indirectly due to the us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opy of File B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PROFESSOR BRAINEX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 V.32BIS/V,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