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for RA 2.00g1: install FastChat normally,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200.EXE to FASTCHAT.EXE (overwriting the old FASTCH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the old FastChat, the command line syntax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