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zaiChess from Banza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zai Chess is a very simple chess door written f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which use a DORINFO#.DEF dropfile to pa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zai Chess allows users of the BBS to play several games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one time with other users.  That's about ALL it does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 gimmicks. It runs (if you use standard com port configuratio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up to 38,400 bps (locked port, using a fossil). Best of a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, so don't complain (or expect too much support). If you fi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/want support, find me in the FidoNet DOORWARE, DOORG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_LINE_GAMES echo, or in the V-Net MELEE Echo (that's my other door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lug&gt;). I'm usually in attendance, unless I'm out on maneuvers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the case, wait a couple of weeks and try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you can always send me NetMail (1:128/74), and I will answer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 (using routed netmail, so wait a few days for the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fast support, or think you want me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doors (simple or complex) send a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Banza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trs 7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Carson, CO 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check payable to Kevin Higgins, NOT Banzai Softwar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send more than $15. If you're tempted to do so, take your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unch on me. Anything sent will be considered a registra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ank you for it, but you will receive nothing other than the f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at you did a very nice and gener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is copyright (c) 1992 by Kevin Higgins. It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anything at all. On most systems it will run fine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yours, then you're out of luck and should delete it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liable for any damage or loss, real or imagined,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r software. You run this entirely at your own risk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for the distribution of this software without prior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uthor. Such charges shall be equitably shared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(or whatever, you'll recognise the format, probably)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 file. How could you be reading this if you have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 files are placed somewhere where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deleted.  This could cause some depression i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have laboriously gotten to 40 moves, and for whom checkmate is n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of its very own would be ideal for this game, small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omething like c:\bbs\chess or something. The file Chess.b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with all the other batchfile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hange the chess.cfg file (which should be with all the oth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 It should us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   BBS Node (for multinode systems. Use 1 for single 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number of the dorinfo#.def fi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   Path to dorinfo#.def file, including drive and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&gt;    Do you want BAnzai Chess to leave the fossil al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s? (Most should leave this to false, as a well-beh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de-inits the fossil when it exits. The BBS will re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ssil when it re-lo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&gt;    Security level of the sysop (used for addition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enclosed chess.cfg example as a guide if you are so stup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to understand the above &lt;grin&gt;. The reason for line &lt;2&gt;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run more nodes than most people care to think abou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the name of the chess.cfg file to the program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eg., BanChess Chess1.cfg), the the program will loo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onfiguration file, so you can tell it what dorinfo#.de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 If no parameter is used, the program will use chess.cfg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what most single node systems will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hange your BBS configuration (god knows how, they're all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whatever you have to do to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change the batchfile, chess.bat.  Merely change to the Banzai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run the game, and return to the BBS directory (ex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mmand if you have a BBS that still requir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 user should be able to run Banzai Chess from the BBS. 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It's a good program, even if very simple. It will check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stalemates, checkmates, and check. It takes standar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 (E2-E4) and you don't even have to type the "-" (that'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eatu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 Why would you want some? There are a bunch of fun thing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o (SysOps get a special menu which lets them toy with gam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ir security level). No maintenance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Key[s].  There aren't any. If people want to pay for the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ability to bounce a user off the game, or hang up on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add a chat, but don't really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bats and Che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ource by David Bennet. The game was called Whelk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lksoft (not Incorpor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- University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d of Under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lands 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pyright (c) 1992 by Kevin L. Higgins, Banza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 Ja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